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lang w:eastAsia="ru-RU"/>
        </w:rPr>
      </w:pPr>
      <w:r>
        <w:rPr>
          <w:sz w:val="28"/>
          <w:szCs w:val="28"/>
        </w:rPr>
        <w:t>Рассказ о нас..</w:t>
        <w:br/>
        <w:t xml:space="preserve"> Позвольте немного, расскажу, как всё началось, а значит пройти через это ещё и ещё раз….Начну с того, что наша семья полная, состоит из 4-х человек, Лиза младший  ребёнок с особенностями есть старший брат.</w:t>
        <w:br/>
        <w:t xml:space="preserve"> А начиналось все как у всех, долгожданные две полоски, девять месяцев безграничного счастья, беременность без патологий.  Наступил, долгожданный момент   27 октября 2005 г родилась наша дочка ЕЛИЗАВЕТА – ПРЕКРАСНАЯ, имя было выбрано с начало беременности, хотя и не знали, кто будет, вес (3620) 10 баллов по шкале Апгар. Мне её показали кожа вся чистая, как и должно быть, через усталость от родов, я порадовалась, что малышка розовощёкая с копной волос на голове, просто красавица. Спустя 6 часов,  пошла, проверить Лизу, увидев её, я ничего не могла понять. Это был мой ребенок, но что - то было не так, она лежала в кувезе, а на теле ранки, на ножках кровь. Врачи не предупредили меня, что я могу увидеть. Дежурная медсестра, находящая с детьми, пожимала плечами, а за спиной я услышала «ОНА МОЖЕТ УМЕРЕТЬ…» Слова, отложившиеся в моей голове навсегда. </w:t>
        <w:br/>
        <w:t>Вот так я и стала доктором для своей малышки, многочисленные больницы, молчание на мои вопросы и диагноз который с нами навсегда:</w:t>
        <w:br/>
        <w:t xml:space="preserve">Буллезный Эпидермолиза, как называют их во всём мире, ласково, </w:t>
      </w:r>
      <w:r>
        <w:rPr>
          <w:rFonts w:eastAsia="Times New Roman"/>
          <w:b/>
          <w:sz w:val="28"/>
          <w:szCs w:val="28"/>
          <w:lang w:eastAsia="ru-RU"/>
        </w:rPr>
        <w:t xml:space="preserve">ребёнок-«бабочка». </w:t>
      </w:r>
      <w:r>
        <w:rPr>
          <w:rFonts w:eastAsia="Times New Roman"/>
          <w:sz w:val="28"/>
          <w:szCs w:val="28"/>
          <w:lang w:eastAsia="ru-RU"/>
        </w:rPr>
        <w:t xml:space="preserve">Сравнение с бабочкой – красивое, но жуткое. </w:t>
      </w:r>
      <w:r>
        <w:rPr>
          <w:sz w:val="28"/>
          <w:szCs w:val="28"/>
        </w:rPr>
        <w:t>Редкое, мало изученное и на сегодняшний день неизлечимое генетическое заболевание.  Любые трение кожи способствует образованию пузырей, и даже обычное глотание пищи или ношение одежды со швами может вызывать болезненные поражения кожи. Очаги поражения могут формироваться в любом месте кожного покрова, в полости рта, а также могут распространяться на внешнюю поверхность глаз, дыхательную систему, желудочно-кишечный тракт и мочеполовые органы ( все вы натирали мозоли простые кровяные, как больно, если он прорывался, вот приблизительно такое на любом участки тела может произойти).</w:t>
      </w:r>
    </w:p>
    <w:p>
      <w:pPr>
        <w:pStyle w:val="Normal"/>
        <w:widowControl/>
        <w:bidi w:val="0"/>
        <w:spacing w:lineRule="auto" w:line="276" w:before="0" w:after="200"/>
        <w:rPr/>
      </w:pPr>
      <w:r>
        <w:rPr>
          <w:sz w:val="28"/>
          <w:szCs w:val="28"/>
        </w:rPr>
        <w:t>Живет наша дочка-бабочка и пока ещё не понимает, что это навсегда и пока верит, что это пройдёт надо только ещё чуть -  чуть потерпеть…</w:t>
        <w:br/>
        <w:t xml:space="preserve">Писать  очень тяжело,  мы не один раз были на краю обрыва… отчаянье, боль от того что ты взрослый не можешь что либо изменить … Объяснить почему она не может кушать и пища застревает, почему ранки расходятся и ей больно… Врачи разводят руками… В трёх годовалом возрасте силы наши были на исходе, т.е. состояние дочки, но благодаря людям мы узнали, что есть , есть те кто нам помогут!!! В 2011г. с помощью не равнодушных мы смогли съездить в специализированную клинику Германии, оптимизм врачей и рекомендации помогают увидеть всю сложность нашей ситуации с другой стороны. Нам показали как правильно ухаживать, что делать, рассказали нам о нашей форме, тяжёлая, дистрофическая ( на сегодняшний день подтверждён ген.анализом). Так же добавили, что мы вовремя приехали,  т.к кожный покров был, награни. В этот же приезд нам пришлось узнать ещё  об одной проблеме которую несёт это заболевание…непроходимость не только пищи, а даже слюны и воды… Была проведена операция по расширению стенок пищевода. Вот с такими можно сказать полноценными знаниями мы вернулись домой. От слов Европейских врачей в душе поселилась надежда, но и одновременно страх, как мы всё сможем это выстоять и с этим справиться… Мы растём, и наши проблемы и потребности растут вместе с нами. Старались справляться, но расходная часть всего необходимого превышает наш доход и все возможные пути, чтобы как то это решить.. Уходит много времени и сил на хождение по инстанциям, куча бумаг с просьбой помочь и закупить всё не обходимое за счёт средств гос-ва. Врачей и  практики в ведение таких больных в России нет, да и больных таких стараются избегать. Но приложенные усилия  с прощениями дали пусть не большие, но результаты, стали получать бинты и крема, но постоянно нужны  новые и новые препараты и  средства ухода…Большая часть медикаментов нам нужна из Европейских стран, купить им можно, но если есть на что. Так же и квалифицированную помощь могут дать только в Европе, в 2013г. вновь операция на пищевод.  Благодаря помощи добрым и неравнодушным, собирая с миру по нитке в течении 6 мес., мы всё же смогли туда съездить и получить надежду дальше жить. Лиза очень любит рисовать, ходим в художественную школу, хотя иногда ей трудно держать кисточку, у нее уже нет ноготков на пальчиках, и фаланги стягивает и подгибает пальцы к ладоням. Учимся во 3-м классе, общеобразовательной школы (надомного обучения). Ей хочется бегать и прыгать, мечтает что когда нибуть, она сможет купаться в бассейне  ( знает что детки живущие в Европе такие же как и она плавают в специальных костюмах). Мы стараемся приложить все свои усилия, что бы она чувствовала себя комфортно, ходим в театры и всевозможные мероприятия, это нужно для эмоциональной зарядки и познавания, что в мире много красивого и интересного. Как и у всех нас у неё есть мечты и какие то планы. Несмотря на сложные и длительные перевязки, она старается быть сильной, парой я и сама не могу представить сколько нужно сил  и терпения.. Она никогда не скажет, что ей больно, что она устала, но в маленьких бусинках её глаз я могу увидеть всё…… </w:t>
        <w:br/>
        <w:t>На сегодняшний день есть раны которые больше года не могут зажить, большую часть это составляет спина</w:t>
      </w:r>
      <w:r>
        <w:rPr>
          <w:rFonts w:cs="Arial" w:ascii="Arial" w:hAnsi="Arial"/>
          <w:bCs/>
          <w:color w:val="000000"/>
          <w:sz w:val="28"/>
          <w:szCs w:val="28"/>
          <w:shd w:fill="FFFFFF" w:val="clear"/>
        </w:rPr>
        <w:t xml:space="preserve">. </w:t>
      </w:r>
      <w:r>
        <w:rPr>
          <w:sz w:val="28"/>
          <w:szCs w:val="28"/>
        </w:rPr>
        <w:t xml:space="preserve">Заболевание постоянно несёт свои изменения в организме, нужна помощь и других специалистов по нашему заболеванию. </w:t>
      </w:r>
      <w:r>
        <w:rPr>
          <w:rFonts w:cs="Arial" w:ascii="Arial" w:hAnsi="Arial"/>
          <w:bCs/>
          <w:color w:val="000000"/>
          <w:sz w:val="28"/>
          <w:szCs w:val="28"/>
          <w:shd w:fill="FFFFFF" w:val="clear"/>
        </w:rPr>
        <w:t xml:space="preserve">Проблемы с пищеводом с частой периодичностью повторяются. </w:t>
      </w:r>
      <w:r>
        <w:rPr>
          <w:sz w:val="28"/>
          <w:szCs w:val="28"/>
        </w:rPr>
        <w:t>От частого применения антибиотиков, да и от основного заболевания зубки начинаю повреждаться не с наружи как у нас с вами, а внутри зуба, что зрительно мы не увидим , а в данном случая нужные рекомендации в лечения ран спины и новый подбор медикаментов.</w:t>
        <w:br/>
        <w:t xml:space="preserve"> Списывались с клиникой, отправляла фото ран, но на расстоянии не видя пациента сложно, что либо посоветовать,  да и препараты в лечении у них свои. Ехать к ним по сложившейся ситуации мы не можем, вернее можем но после того как сможем оплатить счёт зарубежных специалистов .Ели бы мы могли найти спонсора, который мог бы оплачивать расходы Европейской клинику,  у нас была бы надежда на жизнь,…На поездку к врачам.</w:t>
        <w:br/>
        <w:t xml:space="preserve">Наша дочка  для нас всё, воздух для жизни она как никто другой чувствует и видит этот мир в радужных оттенках, это добрый и искренний ребенок, который не умеет капризничать и просить. Она просто живет и несет в себе огромную концентрацию периодических вспышек света. Такого сильного, который не может выдержать человеческий организм. На ее  порой кожа просто рвется и любой другой, даже взрослый не смог бы выдержать и маленькой доли того, что ей приходиться терпеть ежедневно и ежеминутно……       </w:t>
        <w:br/>
        <w:t xml:space="preserve">Поэтому обращаемся к вам с просьбой о помощи нашей дочке. </w:t>
        <w:br/>
        <w:br/>
      </w:r>
    </w:p>
    <w:sectPr>
      <w:type w:val="nextPage"/>
      <w:pgSz w:w="11906" w:h="16838"/>
      <w:pgMar w:left="709"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3:00Z</dcterms:created>
  <dc:creator>Irina</dc:creator>
  <dc:description/>
  <dc:language>en-US</dc:language>
  <cp:lastModifiedBy>Учитель</cp:lastModifiedBy>
  <dcterms:modified xsi:type="dcterms:W3CDTF">2014-10-10T11:23:00Z</dcterms:modified>
  <cp:revision>2</cp:revision>
  <dc:subject/>
  <dc:title/>
</cp:coreProperties>
</file>