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РЕЗОЛЮ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форума педагогов-худож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осква, 25-27 февраля 2014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рез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ого форума педагогов-художников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консолидированные предложения представителей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в сфере изобразительного искусства в части совершенствования государственной политики и системного взаимодействия п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направлениям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развитие механизмов общественного контроля в системе государственного управления образовательным процессом для решения актуальных проблем в сфере изобразительного искусства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еждународной системы сетевого взаимодействия в области изобразительного искусства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, вовлечение педагогов в активное взаимодействие в едином информационном пространств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рез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форума педагогов-художников р</w:t>
      </w:r>
      <w:r>
        <w:rPr>
          <w:rFonts w:cs="Times New Roman" w:ascii="Times New Roman" w:hAnsi="Times New Roman"/>
          <w:sz w:val="28"/>
          <w:szCs w:val="28"/>
        </w:rPr>
        <w:t>екомендована для использования федеральным и региональным органа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, органам местного самоуправления, образовательных учреждений всех типов, международным структурам, коммерческим и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средствам массовой информации, занимающихся вопросами художественной педагогики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консультированию государственных и негосударственных структур в части выполнения предложений, изложенных в итоговой резолюции Форума, а также по подведению промежуточных итогов выполнения резолюции возложены на Правление и координационный центр ОТОО «Союз педагогов-художников»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ЛЕНИЕ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3 года состоялось Послание Президента России Владимира Путина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му Собранию РФ. В своей речи руководитель государства отметил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едующее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ысл конституционной нормы о социальном государстве – именно во взаимной ответственности государства, общества, бизнеса, каждого гражданина. Мы должны поддержать растущее стремление граждан, представителей общественных и профессиональных объединений, политических партий, предпринимательского класса участвовать в жизни страны... </w:t>
      </w:r>
      <w:r>
        <w:rPr>
          <w:rFonts w:cs="Times New Roman" w:ascii="Times New Roman" w:hAnsi="Times New Roman"/>
          <w:sz w:val="28"/>
          <w:szCs w:val="28"/>
        </w:rPr>
        <w:t>Современной России необходима широкая общественная дискуссия, причём с практическими результатами, когда общественные инициативы становятся частью государственной политики и общество контролирует их исполнение...</w:t>
      </w:r>
      <w:bookmarkStart w:id="0" w:name="selection_index23"/>
      <w:bookmarkEnd w:id="0"/>
      <w:r>
        <w:rPr>
          <w:rFonts w:cs="Times New Roman" w:ascii="Times New Roman" w:hAnsi="Times New Roman"/>
          <w:sz w:val="28"/>
          <w:szCs w:val="28"/>
        </w:rPr>
        <w:t xml:space="preserve"> Считаю, что все законопроекты, ключевые государственные решения, стратегические планы должны проходить гражданское, так называемое «нулевое», чтение с участием НКО, других институтов гражданского общества... Чтобы сформировать правовую базу для такого гражданского участия, прошу Общественную палату, Совет по правам человека, другие общественные и правозащитные организации активно включиться в подготовку проекта закона «Об общественном контроле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этому был посвяще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ий форум педагогов-художников — созданию общественной структуры для представления интересов профессионального сообщества педагогов-художников России, а также созданию площадки международного общения и обмена опытом. Важно, что сегодня государство хочет слышать голос сообществ профессионалов, а не автоматически насаждать сверху законы и стандарты; важно, что сегодня общественные объединения вправе участвовать в процессе развития государства и, в частности, в управлении образовательным процессом — путём проведения общественных проверок, экспертиз, составления обращений и резолюций. Эта работа в ближайшее время будет поддержана законом «Об ощественном контроле», а значит, она актуальна и социально значима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е объединение, представляющее профессиональные и творческие интересы огромного сообщества педагогов-художников, оказавшихся в фактической изоляции по признаку принадлежности к определённому учебному заведению и не имеющих единой постоянно действующей площадки для общения и обмена опытом, крайне необходимо. Второй, не менее важный аспект объединения — создание единого информационного пространства для организации сетевого взаимодействия между образовательными учреждениями России и зарубежных стран. В области художественной педагогики такого проекта не существовало; сегодня он чрезвычайно актуален в процессах модернизации и информатизации общества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форума педагогов-художников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государственной политики в образовании в области художественной педагогики, развитии некоммерческого сектора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е государственного и общественного управления, гармонизации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ежнациональных отношений, создания и развития информационного общества, осуществления молодежной, образовательной, социальной и культурной политик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ий форум педагогов-художников решил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Cчитать, что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ого форума педагогов-художников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идетельство осуществления демократических преобразований в стране, укрепления роли и места общественных организаций в работе с органами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, бизнес-сообществом и населением для достижения экономических, социальных, благотворительных, культурных, образовательных, научных и других целей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ить, что некоммерческий сектор в профессиональной области художественной педагогики недостаточно развит и требует поддержки видных общественных и творческих деятелей, крупнейших образовательных учреждений, руководителей и педагогов всех регионов России и зарубежных стран. Это позволит получить больше законных полномочий влияния на управление образовательным процессом, эффективно отстаивать права профессионального сообщества в целом и каждого его члена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ить особое внимание созданию системы сетевого взамодействия между образовательными учреждениями в сфере изобразительного искусства всех типов для организации уникального ресурсно-экспертного центра в области художественной педагогики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итать необходимым совершенствование образовательной парадигмы, государственной политики в области культуры и оказывать консолидированную необходимую помощь в этом процессе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31 марта разработать и утвердить Итоговую резолюц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форума педагогов-художников</w:t>
      </w:r>
      <w:r>
        <w:rPr>
          <w:rFonts w:cs="Times New Roman" w:ascii="Times New Roman" w:hAnsi="Times New Roman"/>
          <w:sz w:val="28"/>
          <w:szCs w:val="28"/>
        </w:rPr>
        <w:t>, проведя все необходимые согласовательные процедуры с участниками Форум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ить Итоговую резолюц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ого форума педагогов-художников </w:t>
      </w:r>
      <w:r>
        <w:rPr>
          <w:rFonts w:cs="Times New Roman" w:ascii="Times New Roman" w:hAnsi="Times New Roman"/>
          <w:sz w:val="28"/>
          <w:szCs w:val="28"/>
        </w:rPr>
        <w:t>среди представителей федеральных и региональных органов государственной власти, органов местного самоуправления, государственных учреждений, некоммерческих организаций, бизнес-структур, научного сообщества и СМИ на всей территории Российской Федераци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sans-serif;Arial" w:hAnsi="sans-serif;Arial" w:cs="sans-serif;Arial"/>
          <w:sz w:val="31"/>
          <w:szCs w:val="28"/>
        </w:rPr>
      </w:pPr>
      <w:r>
        <w:rPr>
          <w:rFonts w:cs="sans-serif;Arial" w:ascii="sans-serif;Arial" w:hAnsi="sans-serif;Arial"/>
          <w:sz w:val="31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ТОГОВОЙ РЕЗОЛЮЦИИ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форума педагогов-художников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ПЕРВАЯ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 развитие механизмов общественного контроля в системе государственного управления образовательным процессом для решения актуальных проблем в сфере изобразительного искусства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«Союз педагогов-художников» организацией, представляющей интересы профессионального сообщества педагогов-художников (её членов) для позиционирования их коллегиальных решений на всех уровнях государственно-общественного  взаимодействия. Признать ведущую роль организации в разработке резолюций и рекомендаций для осуществления общественного контроля в области педагогики изобразительного искусства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ировать разработку концепции (основ) общественного контроля  системы государственного управления образовательным процессом в области изобразительного искусства. Основой концепции должно участие профессионального сообщества в разработке и принятии образовательных стандартов, обсуждении законодательных инициатив и выработке рекомендаций для решения актуальных проблем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исследование по определению приоритетных направлений в реализации системных социально значимых проектов в области педагогики изобразительного искусства. Результатом данной работы должен стать перечень актуальных проблем художественного образования, на решение которых должны быть направлены социально значимые проекты. По результатам исследования предлагается привести научно-исслудовательскую работу и рекомендовать её широкое обсуждение с участием органов государственной власти, представителей заинтересованных организаций и ведомст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Экспертный общественный совет «Союза педагогов-художников», включающий в себя видных деятелей художественной педагогики, организаторов сетевого взаимодействия, представителей разных регионов России и зарубежных стран для участия в общественном контроле и общественных и профессиональных экспертизах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вух членов Экспертного общественного совета для вхождения в число членов Общественной палаты РФ для представления и защиты интересов профессионального сообщества педагогов-художнико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АМ ГОСУДАРСТВЕННОЙ ВЛАСТИ, ЗАИНТЕРЕСОВАННЫМ МИНИСТЕРСТВАМ И ВЕДОМСТВА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Наладить сотрудничество с Экспертным общественным советом «Союза педагогов-художников», использовать ресурсы сообщества для проведения профессиональных исследований, опросов для совместного решения актуальных пробл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глашать членов Экспертного совета для участия в совещаниях, круглых столах и иных формах совместной работы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одить работу по запросам профессионального сообщества, связанных с решением актуальных проблем в области педагогики изобразительного искусства; в общении соблюдать взаимные принципы открытости, помощи и способности к диалогу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ОБРАЗОВАТЕЛЬНЫМ УЧРЕЖДЕНИЯМ И ЗАИНТЕРЕСОВАННЫМ КОММЕРЧЕСКИМ И НЕКОММЕРЧЕСКИМ ОРГАНИЗАЦИЯМ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учить основные направления деятельности «Союза педагогов-художников», включиться в совместную работу по созданию единого образовательного пространства и реализации социально значимых проекто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организации площад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ворческого общения между учёными, художниками, педагогами — профессиональных конкурсов, пленеров, фестивалей, выставок, курсов по получению практических рисовальных и живописных навыков, </w:t>
      </w:r>
      <w:r>
        <w:rPr>
          <w:rFonts w:cs="Times New Roman" w:ascii="Times New Roman" w:hAnsi="Times New Roman"/>
          <w:sz w:val="28"/>
          <w:szCs w:val="28"/>
        </w:rPr>
        <w:t>научно-практических, педагогических конференций, творческих дач, российских и зарубежных музейных программ, мастер-классов и других форм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держать и развить систему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я договоров о сотрудничестве между образовательными учреждениями регионов России и зарубежных стран и совместную работу по оказанию методической помощи, проведению мастер-классов, методических и творческих выставок, пленэров, курсов повышения квалификации, по экспертной работе при подготовке к аттестации педагогических кадров, экспертизе учебных программ и методических разработок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ддержать развитие региональных художественных и педагогических традиций, </w:t>
      </w:r>
      <w:r>
        <w:rPr>
          <w:rFonts w:cs="Times New Roman" w:ascii="Times New Roman" w:hAnsi="Times New Roman"/>
          <w:sz w:val="28"/>
          <w:szCs w:val="28"/>
        </w:rPr>
        <w:t>исследование художественной культуры регионов, создание банков региональной искусствоведческой информации, разработ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гионального компонента программ различных образовательных учреждений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ддержать существующие галереи и музеи детского рисунка и организовывать помощь в их открытии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Оказывать профессиональному сообществу педагогов-художников помощь в решении идругих поставленных задач.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ТОГОВОИ РЕЗОЛЮЦИИ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форума педагогов-художников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рганизации международного сетевого взаимодействия в области изобразительного искусства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необходимость организации международного сетевого взаимодействия для достижения поставленных целе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для повышения качества художественного образования в области изобразительного искусств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о-образовательной среды регионов (государств) за счёт использования ресурсов международного профессионального сообщества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деи «Полноценное образование и воспитание — через искусство»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истемности и непрерывности художественного образования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образовательных услуг — программ подготовки, переподготовки, профильного обучения и повышения квалификации педагогов-художников на качественно новом уровне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ация социально значимых проектов и услуг — мастер-классов, семинаров, форумов, конференций, выставок, пленеров и т. д. - для повышения уровня мастерства и творческой самореализации педагогов-художников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инициатором организации системы международного сетевого взаимодействия образовательных учреждений в области изобразительного искусства общественную организацию - «Союз педагогов-художников»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ринять организационный вариант сетевого взаимодействия — социальное партнёрство («система отношений образовательного учреждения с другими учреждениями (организациями), обеспечивающая возможность привлечения их образовательных ресурсов для освоения образовательных программ определенного уровня и направленности обучающимися данного образовательного учреждения» (Письмо Минобрнауки РФ от 04.03.2010 N 03-412)). Функции организации социального партнёрства возложить на общественную организацию - «Союз педагогов-художников», которая выявляет запрос от клиентов сети (педагогов), организует его удовлетворение  при помощи сети и выстраивает вертикальную систему взаимодействия, при которой учреждения дополнительного образования детей, образовательные учреждения профессионального образования (начального, среднего, высшего), предприятия и организации экономической и социальной сферы создают и реализуют совместные программы подготовки, переподготовки, профильного обучения и повышения квалификации педагогических работников  и реализации социально значимых проектов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умать набор нормативно-правовых и организационных документов сетевого взаимодействия, который должен обеспечить его реализацию по нескольким направления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ведения обучения в формах и режимах сетевого образ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финансирования проводимых работ, включая оплату труда педагог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зачета образовательных услуг, оказанных различными учреждения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несения корректировок в ходе оказания образовательных услуг - по кадровому обеспечению, тематике, срокам проведения и т.д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Соз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ый ресурсно-экспертный центр (МРЭЦ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педагогики изобразительного искус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 которого —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образовательного пространства. Функции МРЭЦ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(реализация образовательных программ, элективных курсов, социальных практик, проектно-исследовательской деятельности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танционная (обеспечение реализации образовательных программ с использованием средств дистанционных технологий);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(осуществление научно-методической, информационной и консультационной поддержки образовательных учреждений сети в реализации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и, переподготовки, профильного обучения и повышения квалификации педагогов</w:t>
      </w:r>
      <w:r>
        <w:rPr>
          <w:rFonts w:cs="Times New Roman" w:ascii="Times New Roman" w:hAnsi="Times New Roman"/>
          <w:sz w:val="28"/>
          <w:szCs w:val="28"/>
        </w:rPr>
        <w:t>, накопление и передача опыта, создание методической базы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экспертная (рецензирование образовательных методик, программ, научных статей, экспертиза стандартов, социальных проектов (фестивалей, выставок, конкурсов) на соответствие критериям, требованиям и запросам современного художественного образова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(создание единой информационной площадки для эффективной работы сети и взаимодействия педагогов, создание информационного банка данных МРЭЦ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аналитическая (выявление потребностей педагогов-художников в профильных образовательных услугах, проведение соцопросов по актуальным проблемам художественной педагогик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овать создание структурных подразделение МРЭЦ — региональных центров. В региональных центрах МРЭЦ осуществляется реализация  образовате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, переподготовки, профильного обучения и повышения квалификации педагогов </w:t>
      </w:r>
      <w:r>
        <w:rPr>
          <w:rFonts w:cs="Times New Roman" w:ascii="Times New Roman" w:hAnsi="Times New Roman"/>
          <w:sz w:val="28"/>
          <w:szCs w:val="28"/>
        </w:rPr>
        <w:t xml:space="preserve">(а также элективных курсов, социальных практик, проектно-исследовательской деятельности) для педагогов всех образовательных учреждений, включённых в сеть, в том числе в дистанционной форме. МРЭЦ и его региональные центры также организуют семинары, семинары-практикумы, конференции и другие формы повышения квалификации и обмена опытом для педагог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АМ ГОСУДАРСТВЕННОЙ ВЛАСТИ ЗАРУБЕЖНЫХ ГОСУДАРСТВ, СУБЪЕКТОВ РФ, ОБРАЗОВАТЕЛЬНЫМ УЧРЕЖДЕНИЯМ, МЕТОДИЧЕСКИМ ОБЪЕДИНЕНИЯ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редлагаемую систему международного сетевого взаимодействия и включиться в работу по её организ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ть поддержку в формировании участников сети (образовательных учреждений в области изобразительного искусства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методические объединения педагогов-художников и ресурсные центры к получению статуса Регионального центра МРЭЦ для подключения к единой ресурсно-методической баз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с МРЭЦ начать работу по подготовке участников к сетевым работам (стратегические, юридические, экономические, ресурсные аспекты),  подготовке пакетов сетевых услуг (образовательных и социально значимых);  формированию групп обучения по действующим сетевым программам; подготовке бюджета, сетевого графика и расписания пакета сетевых услуг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ТОГОВОИ РЕЗОЛЮЦИИ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форума педагогов-художников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ТРЕТЬ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, вовлечение педагогов в активное взаимодействие в едином информационном пространстве.</w:t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С учётом выявленной структуры взаимодействия разработать и реализовать проект электронной площадки сетевого взамодействия на базе сайта «Союза педагогов-художник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-teacher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работать систему интерактивного общения художников-педагогов — онлайн-конференций, опросов, комментариев, личного участия каждого в создании единой методической базы. </w:t>
      </w:r>
    </w:p>
    <w:p>
      <w:pPr>
        <w:pStyle w:val="TextBody"/>
        <w:bidi w:val="0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Создать международный журнал сетевого взаимодействия педагогов-художников с последующим получением рекомендации ВАК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0:42Z</dcterms:created>
  <dc:creator/>
  <dc:description/>
  <dc:language>en-US</dc:language>
  <cp:lastModifiedBy/>
  <cp:revision>0</cp:revision>
  <dc:subject/>
  <dc:title/>
</cp:coreProperties>
</file>