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ПОЛОЖЕНИЕ </w:t>
        <w:br/>
        <w:t xml:space="preserve">о </w:t>
      </w:r>
      <w:r>
        <w:rPr>
          <w:rFonts w:cs="Arial" w:ascii="Times New Roman" w:hAnsi="Times New Roman"/>
          <w:sz w:val="24"/>
          <w:lang w:val="en-US"/>
        </w:rPr>
        <w:t>VI</w:t>
      </w:r>
      <w:r>
        <w:rPr>
          <w:rFonts w:cs="Arial" w:ascii="Times New Roman" w:hAnsi="Times New Roman"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  <w:t>(</w:t>
      </w:r>
      <w:r>
        <w:rPr>
          <w:rFonts w:cs="Arial" w:ascii="Times New Roman" w:hAnsi="Times New Roman"/>
          <w:sz w:val="24"/>
        </w:rPr>
        <w:t>сказки Беларуси</w:t>
      </w:r>
      <w:r>
        <w:rPr>
          <w:rFonts w:cs="Arial" w:ascii="Times New Roman" w:hAnsi="Times New Roman"/>
          <w:sz w:val="24"/>
          <w:lang w:val="en-US"/>
        </w:rPr>
        <w:t>)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Настоящее Положение о проведении шесто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Тема Конкурса - иллюстрирование СКАЗОК БЕЛАРУСИ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еждународным Союзом педагогов-художников на базе соответствующей государственной стратегии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5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щероссийская о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5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4"/>
        </w:rPr>
        <w:t>Международный Союз педагогов-художников.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ГИМО МИД России; 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оссийская академия художеств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Партнеры четвёртого Конкурса: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200"/>
        <w:ind w:left="0" w:right="0" w:hanging="360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Оргкомитета: зам. Министра иностранных дел РФ М.Л. Богданов.</w:t>
      </w:r>
    </w:p>
    <w:p>
      <w:pPr>
        <w:pStyle w:val="Heading2"/>
        <w:shd w:fill="F5F5F5" w:val="clear"/>
        <w:spacing w:before="63" w:after="63"/>
        <w:ind w:left="63" w:right="6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 xml:space="preserve">Заместители Председателя Оргкомитета: член Союза писателей России, Чрезвычайный и Полномочный Посол, заместитель Председателя Ассоциации российских дипломатов В.Е. Егошкин, заместитель руководителя Центра патриотического воспитания МИД России, проректор по </w:t>
      </w:r>
      <w:r>
        <w:rPr>
          <w:b w:val="false"/>
          <w:color w:val="000000"/>
          <w:sz w:val="24"/>
          <w:szCs w:val="24"/>
          <w:lang w:eastAsia="ar-SA"/>
        </w:rPr>
        <w:t xml:space="preserve">социальной и воспитательной работе МГИМО МИД России И.А. Логинов, исполнительный директор Международного Союза педагогов-художников М.К. Астафьева, </w:t>
      </w:r>
      <w:r>
        <w:rPr>
          <w:b w:val="false"/>
          <w:color w:val="000000"/>
          <w:sz w:val="24"/>
          <w:szCs w:val="24"/>
        </w:rPr>
        <w:t>руководитель Представительства Россотрудничества в Республике Беларусь - Российского центра науки и культуры в г.Минске С.М. Круппо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иректор Минской государственной гимназии-колледжа искусств Л.А. Мицура.</w:t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200"/>
        <w:ind w:left="0" w:right="0" w:hanging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suppressAutoHyphens w:val="false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8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8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8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8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8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rFonts w:cs="Times New Roman"/>
          <w:b/>
          <w:b/>
          <w:bCs/>
          <w:spacing w:val="-2"/>
          <w:sz w:val="24"/>
        </w:rPr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rPr/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Начало Конкурса – 1 ноября 2018 г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 Конкурс подаются заявки в электронном виде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Прием последней работы - 15 апреля 2019 г. Представленные творческие работы не возвращаются и не рецензируютс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Тема иллюстраций: сказки Беларуси. Тексты сказок на русском языке будут размещены на портале </w:t>
      </w:r>
      <w:hyperlink r:id="rId2">
        <w:r>
          <w:rPr>
            <w:rStyle w:val="InternetLink"/>
          </w:rPr>
          <w:t>http://www.art-teachers.ru/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Этапы Конкурса: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color w:val="000000"/>
          <w:sz w:val="24"/>
        </w:rPr>
        <w:t xml:space="preserve">Электронный (1.11.2018-15.04.2019): создание участниками конкурса творческих работ и отправка электронных копий в электронную галерею конкурса. Принятой для участия в конкурсе считается работа, размещённая в онлайн-галерее на сайте </w:t>
      </w:r>
      <w:hyperlink r:id="rId3">
        <w:r>
          <w:rPr>
            <w:rStyle w:val="InternetLink"/>
          </w:rPr>
          <w:t>www.art-teachers.ru</w:t>
        </w:r>
      </w:hyperlink>
      <w:r>
        <w:rPr>
          <w:rFonts w:cs="Times New Roman"/>
          <w:color w:val="000000"/>
          <w:sz w:val="24"/>
        </w:rPr>
        <w:t>. в течение 10 рабочих дней после отправки работы по электронной почте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color w:val="000000"/>
          <w:sz w:val="24"/>
        </w:rPr>
        <w:t>Оценочный (15.04.2019-01.08.2019): просмотр и определение победителей членами международного Жюри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color w:val="000000"/>
          <w:sz w:val="24"/>
        </w:rPr>
        <w:t>Подготовительный (01.08.19-30.09.2019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Беларуси глазами детей»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/>
      </w:pPr>
      <w:r>
        <w:rPr>
          <w:color w:val="000000"/>
          <w:sz w:val="24"/>
        </w:rPr>
        <w:t>Итоговый (01.10-30.10.2019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Беларуси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третьего Конкурса иллюстрируют сказки Беларуси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частники Конкурса представляют рисунки, выполненные в художественной графике (черно-белой, цветной)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оценке рисунков учитывается: творческий подход, оригинальность замысла, отражение темы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Беларуси». Лауреаты Конкурса награждаются дипломами и книгами «Сказки Беларуси»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«Международная жизнь», «Родная Ладога», «Литературное обозрение», «Антиквар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sectPr>
      <w:type w:val="nextPage"/>
      <w:pgSz w:w="11906" w:h="16838"/>
      <w:pgMar w:left="1404" w:right="104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;Arial Unicode M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eastAsia="Times New Roman" w:cs="OpenSymbol;Arial Unicode MS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1:00Z</dcterms:created>
  <dc:creator>admin</dc:creator>
  <dc:description/>
  <dc:language>en-US</dc:language>
  <cp:lastModifiedBy>user123</cp:lastModifiedBy>
  <cp:lastPrinted>2014-09-01T18:59:00Z</cp:lastPrinted>
  <dcterms:modified xsi:type="dcterms:W3CDTF">2018-11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