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ПОЛОЖЕНИЕ</w:t>
      </w:r>
      <w:r>
        <w:rPr>
          <w:rFonts w:cs="Arial" w:ascii="Times New Roman" w:hAnsi="Times New Roman"/>
          <w:sz w:val="24"/>
        </w:rPr>
        <w:t xml:space="preserve"> </w:t>
        <w:br/>
      </w:r>
      <w:r>
        <w:rPr>
          <w:rFonts w:cs="Arial" w:ascii="Times New Roman" w:hAnsi="Times New Roman"/>
          <w:b/>
          <w:sz w:val="24"/>
        </w:rPr>
        <w:t xml:space="preserve">о </w:t>
      </w:r>
      <w:r>
        <w:rPr>
          <w:rFonts w:cs="Arial" w:ascii="Times New Roman" w:hAnsi="Times New Roman"/>
          <w:b/>
          <w:sz w:val="24"/>
          <w:lang w:val="en-US"/>
        </w:rPr>
        <w:t>VII</w:t>
      </w:r>
      <w:r>
        <w:rPr>
          <w:rFonts w:cs="Arial" w:ascii="Times New Roman" w:hAnsi="Times New Roman"/>
          <w:b/>
          <w:sz w:val="24"/>
        </w:rPr>
        <w:t xml:space="preserve"> Международном конкурсе иллюстраций</w:t>
        <w:br/>
        <w:t xml:space="preserve"> «Сказки народов России и мира глазами детей»</w:t>
      </w:r>
    </w:p>
    <w:p>
      <w:pPr>
        <w:pStyle w:val="Normal"/>
        <w:spacing w:lineRule="atLeast" w:line="200"/>
        <w:jc w:val="center"/>
        <w:rPr/>
      </w:pPr>
      <w:r>
        <w:rPr>
          <w:rFonts w:cs="Arial" w:ascii="Times New Roman" w:hAnsi="Times New Roman"/>
          <w:b/>
          <w:sz w:val="24"/>
          <w:lang w:val="en-US"/>
        </w:rPr>
        <w:t>(</w:t>
      </w:r>
      <w:r>
        <w:rPr>
          <w:rFonts w:cs="Arial" w:ascii="Times New Roman" w:hAnsi="Times New Roman"/>
          <w:b/>
          <w:sz w:val="24"/>
        </w:rPr>
        <w:t>сказки Султаната Оман)</w:t>
      </w:r>
    </w:p>
    <w:p>
      <w:pPr>
        <w:pStyle w:val="Normal"/>
        <w:spacing w:lineRule="atLeast" w:line="200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бщие положения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Настоящее Положение о проведении седьмого конкурса цикла международных конкурсов иллюстраций  «Сказки народов России и мира глазами детей» (далее - Конкурс) определяет порядок организации и проведения Конкурса, критерии отбора работ, состав участников, партнеров, порядок награждения победителей и призеров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Тема Конкурса - иллюстрирование СКАЗОК </w:t>
      </w:r>
      <w:r>
        <w:rPr>
          <w:rFonts w:cs="Arial"/>
          <w:sz w:val="24"/>
        </w:rPr>
        <w:t>СУЛТАНАТА ОМАН</w:t>
      </w:r>
      <w:r>
        <w:rPr>
          <w:rFonts w:cs="Times New Roman"/>
          <w:sz w:val="24"/>
        </w:rPr>
        <w:t>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Конкурс проводится в рамках программы по воспитанию подрастающего поколения, реализуемой Ассоциацией российских дипломатов, Центром патриотического воспитания МИД России и Международным союзом педагогов-художников на базе соответствующей государственной стратегии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рганизаторами конкурса являются: 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бщероссийская общественная организация «Ассоциация российских дипломатов»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Центр патриотического воспитания МИД России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/>
      </w:pPr>
      <w:r>
        <w:rPr>
          <w:rFonts w:cs="Times New Roman"/>
          <w:sz w:val="24"/>
        </w:rPr>
        <w:t>Международный Союз педагогов-художников.</w:t>
      </w:r>
    </w:p>
    <w:p>
      <w:pPr>
        <w:pStyle w:val="ListParagraph"/>
        <w:numPr>
          <w:ilvl w:val="1"/>
          <w:numId w:val="8"/>
        </w:numPr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ддержка конкурса:</w:t>
      </w:r>
    </w:p>
    <w:p>
      <w:pPr>
        <w:pStyle w:val="ListParagraph"/>
        <w:numPr>
          <w:ilvl w:val="0"/>
          <w:numId w:val="9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ГИМО МИД России; </w:t>
      </w:r>
    </w:p>
    <w:p>
      <w:pPr>
        <w:pStyle w:val="ListParagraph"/>
        <w:numPr>
          <w:ilvl w:val="0"/>
          <w:numId w:val="9"/>
        </w:numPr>
        <w:spacing w:lineRule="atLeast" w:line="20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Российская академия художеств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>Партнер Конкурса: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еть магазинов детской одежды «B</w:t>
      </w:r>
      <w:r>
        <w:rPr>
          <w:rFonts w:cs="Times New Roman"/>
          <w:sz w:val="24"/>
          <w:lang w:val="en-US"/>
        </w:rPr>
        <w:t>eb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Kids</w:t>
      </w:r>
      <w:r>
        <w:rPr>
          <w:rFonts w:cs="Times New Roman"/>
          <w:sz w:val="24"/>
        </w:rPr>
        <w:t>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Оргкомитет Конкурса. 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1. </w:t>
        <w:tab/>
        <w:t>Персональный состав: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едседатель Оргкомитета: 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М.Л. Богданов</w:t>
      </w:r>
      <w:r>
        <w:rPr>
          <w:rFonts w:cs="Times New Roman"/>
          <w:sz w:val="24"/>
        </w:rPr>
        <w:t xml:space="preserve"> зам. Министра иностранных дел РФ.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Заместители Председателя Оргкомитета: 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В.Е. Егошкин</w:t>
      </w:r>
      <w:r>
        <w:rPr>
          <w:rFonts w:cs="Times New Roman"/>
          <w:sz w:val="24"/>
        </w:rPr>
        <w:t xml:space="preserve"> член Союза писателей России, Чрезвычайный и Полномочный Посол, заместитель Председателя Ассоциации российских дипломатов; 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И.А. Логинов</w:t>
      </w:r>
      <w:r>
        <w:rPr>
          <w:rFonts w:cs="Times New Roman"/>
          <w:sz w:val="24"/>
        </w:rPr>
        <w:t xml:space="preserve"> заместитель руководителя Центра патриотического воспитания МИД России, проректор по социальной и воспитательной работе МГИМО МИД России; 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М.К. Астафьева</w:t>
      </w:r>
      <w:r>
        <w:rPr>
          <w:rFonts w:cs="Times New Roman"/>
          <w:sz w:val="24"/>
        </w:rPr>
        <w:t xml:space="preserve"> исполнительный директор Международного союза педагогов-художников.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/>
      </w:pPr>
      <w:r>
        <w:rPr>
          <w:rFonts w:cs="Times New Roman"/>
          <w:sz w:val="24"/>
        </w:rPr>
        <w:t>Председатель жюри конкурса: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З.К. Церетели </w:t>
      </w:r>
      <w:r>
        <w:rPr>
          <w:rFonts w:cs="Times New Roman"/>
          <w:sz w:val="24"/>
        </w:rPr>
        <w:t>Президент Российской академии художеств, Народный художник РФ, Посол Доброй Воли ЮНЕСКО, профессор.</w:t>
      </w:r>
    </w:p>
    <w:p>
      <w:pPr>
        <w:pStyle w:val="ListParagraph"/>
        <w:suppressAutoHyphens w:val="false"/>
        <w:spacing w:lineRule="atLeast" w:line="200"/>
        <w:ind w:left="-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suppressAutoHyphens w:val="false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>2.2.</w:t>
        <w:tab/>
        <w:t>Функции Оргкомитета: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пределяет и контролирует общий порядок проведения конкурса;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утверждает состав жюри;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бобщает и анализирует итоги конкурса, награждает победителей;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оводит выставки лучших работ;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/>
      </w:pPr>
      <w:r>
        <w:rPr>
          <w:rFonts w:cs="Times New Roman"/>
          <w:sz w:val="24"/>
        </w:rPr>
        <w:t xml:space="preserve">организаторы конкурса оставляют за собой право вводить в Оргкомитет представителей организаций, поддерживающих Конкурс.                                      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сновные цели и задачи Конкурса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1. </w:t>
        <w:tab/>
        <w:t>Конкурс направлен на: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00"/>
        <w:jc w:val="both"/>
        <w:rPr/>
      </w:pPr>
      <w:r>
        <w:rPr>
          <w:rFonts w:cs="Times New Roman"/>
          <w:sz w:val="24"/>
        </w:rPr>
        <w:t>воспитание у подрастающего поколения понимания и уважения культурных традиций других народов, готовности поддерживать отношения дружбы и сотрудничества с представителями разных стран;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формирование более глубокого понимания культуры собственного народа; 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витие чувства доброты, справедливости, гуманизма, других позитивных общечеловеческих качеств;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/>
      </w:pPr>
      <w:r>
        <w:rPr>
          <w:rFonts w:cs="Times New Roman"/>
          <w:sz w:val="24"/>
        </w:rPr>
        <w:t xml:space="preserve">развитие творческой индивидуальности и социальной активности; 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ощрение  исследовательских навыков, интереса к получению новых знаний, расширению кругозора;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лучение полезных навыков в области  книжной графики, иллюстрирования, создания книжной обложки.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00"/>
        <w:ind w:left="0" w:right="0" w:hanging="0"/>
        <w:jc w:val="both"/>
        <w:rPr/>
      </w:pPr>
      <w:r>
        <w:rPr>
          <w:rFonts w:cs="Times New Roman"/>
          <w:b/>
          <w:bCs/>
          <w:spacing w:val="-2"/>
          <w:sz w:val="24"/>
        </w:rPr>
        <w:t>Концепция Конкурса.</w:t>
      </w:r>
    </w:p>
    <w:p>
      <w:pPr>
        <w:pStyle w:val="ListParagraph"/>
        <w:spacing w:lineRule="atLeast" w:line="200"/>
        <w:ind w:left="708" w:right="0" w:hanging="0"/>
        <w:jc w:val="both"/>
        <w:rPr/>
      </w:pPr>
      <w:r>
        <w:rPr>
          <w:rFonts w:cs="Times New Roman"/>
          <w:spacing w:val="2"/>
          <w:sz w:val="24"/>
        </w:rPr>
        <w:t>Каждая сказка – мир, полный путешествий, приключений и волшебных загадок. Ребёнок является участником удивительных событий, настолько увлекательных, что сказка становится лучшим учителем и неиссякаемым источником получения новых знаний – о других странах, народах, их национальных обычаях, традициях, костюмах, легендах. Изучение сказок народов мира с детства воспитывает интерес к народному творчеству, уважение к людям других национальностей, развивает желание учиться, самосовершенствоваться. Сказки – самый популярный сюжет детских рисунков; дети безо всяких заданий обожают рисовать своих любимых героев и их приключения. И, наверняка, каждый ребенок мечтает о своей книге, в которой любимая сказка будет проиллюстрирована им самим. Наша задача – осуществить эту мечту. Конкурс задуман для последовательного изучения детьми сказок разных народов мира и создания иллюстраций для будущих ДЕТСКИХ КНИГ СКАЗОК, иллюстраторами которых выступят юные художники – победители данного Конкурса. Особое внимание при оценке детских работ будет уделяться воспроизведению деталей национального быта, костюма, традиций. Конкурс станет интересной и познавательной работой для маленьких исследователей и будущих путешественник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частники Конкурса.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5.1. </w:t>
        <w:tab/>
        <w:t>К участию в Конкурсе допускаются дети и подростки России и зарубежных стран в возрасте от 5 до 18 ле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рядок организации и проведения Конкурса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Начало Конкурса – 1 ноября 2019 г. Тема иллюстраций: сказки </w:t>
      </w:r>
      <w:r>
        <w:rPr>
          <w:rFonts w:cs="Arial"/>
          <w:sz w:val="24"/>
        </w:rPr>
        <w:t>Султаната Оман</w:t>
      </w:r>
      <w:r>
        <w:rPr>
          <w:rFonts w:cs="Times New Roman"/>
          <w:sz w:val="24"/>
        </w:rPr>
        <w:t xml:space="preserve">. Тексты сказок на русском языке будут размещены на портале </w:t>
      </w:r>
      <w:hyperlink r:id="rId2">
        <w:r>
          <w:rPr>
            <w:rStyle w:val="InternetLink"/>
          </w:rPr>
          <w:t>http://www.art-teachers.ru/</w:t>
        </w:r>
      </w:hyperlink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>На Конкурс подаются работы в электронном виде, прием заявок в онлайн-галерею до 1 марта 2020 г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>Общественная проверка на плагиат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бота жюри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Верстка и издание книги </w:t>
      </w:r>
      <w:r>
        <w:rPr>
          <w:color w:val="000000"/>
          <w:sz w:val="24"/>
        </w:rPr>
        <w:t xml:space="preserve">«Сказки </w:t>
      </w:r>
      <w:r>
        <w:rPr>
          <w:rFonts w:cs="Arial"/>
          <w:sz w:val="24"/>
        </w:rPr>
        <w:t>Султаната Оман</w:t>
      </w:r>
      <w:r>
        <w:rPr>
          <w:color w:val="000000"/>
          <w:sz w:val="24"/>
        </w:rPr>
        <w:t xml:space="preserve"> глазами детей»</w:t>
      </w:r>
      <w:r>
        <w:rPr>
          <w:rFonts w:cs="Times New Roman"/>
          <w:sz w:val="24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color w:val="000000"/>
          <w:sz w:val="24"/>
        </w:rPr>
        <w:t>Почтовая пересылка оригиналов работ победителей и лауреатов Конкурса в Москву.</w:t>
      </w:r>
      <w:r>
        <w:rPr>
          <w:rFonts w:cs="Times New Roman"/>
          <w:sz w:val="24"/>
        </w:rPr>
        <w:t xml:space="preserve"> Представленные творческие работы не возвращаются и не рецензируются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>Проведение выставки и торжественного награжд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Этапы Конкурса: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/>
          <w:color w:val="000000"/>
          <w:sz w:val="24"/>
        </w:rPr>
        <w:t xml:space="preserve">Электронный этап (1.11.2019-1.03.2020): создание участниками конкурса творческих работ и отправка электронных копий в онлайн-галерею конкурса. Принятой для участия в конкурсе считается работа, опубликованная в онлайн-галерее на сайте </w:t>
      </w:r>
      <w:hyperlink r:id="rId3">
        <w:r>
          <w:rPr>
            <w:rStyle w:val="InternetLink"/>
          </w:rPr>
          <w:t>www.art-teachers.ru</w:t>
        </w:r>
      </w:hyperlink>
      <w:r>
        <w:rPr>
          <w:rFonts w:cs="Times New Roman"/>
          <w:color w:val="000000"/>
          <w:sz w:val="24"/>
        </w:rPr>
        <w:t>. Работы публикуются в онлайн-галерее после прохождения модерации, в течение 10 рабочих дней после отправки работы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Оценочный (март 2020г.): просмотр и определение победителей и лауреатов членами международного Жюри. Списки лауреатов и победителей публикуются в открытых источниках только после сдачи книги в печать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color w:val="000000"/>
          <w:sz w:val="24"/>
        </w:rPr>
        <w:t xml:space="preserve">Подготовительный (март-май 2020г.): почтовая пересылка работ победителей и лауреатов Конкурса в Москву (по уведомлению организаторов), подготовка итоговой выставки, подготовка сертификатов участников и победителей конкурса; подготовка к публикации книги «Сказки </w:t>
      </w:r>
      <w:r>
        <w:rPr>
          <w:rFonts w:cs="Arial"/>
          <w:sz w:val="24"/>
        </w:rPr>
        <w:t>Султаната Оман</w:t>
      </w:r>
      <w:r>
        <w:rPr>
          <w:color w:val="000000"/>
          <w:sz w:val="24"/>
        </w:rPr>
        <w:t xml:space="preserve"> глазами детей»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color w:val="000000"/>
          <w:sz w:val="24"/>
        </w:rPr>
        <w:t>Итоговый (май 2020г.): открытие итоговой выставки, вручение сертификатов и призов победителям, презентация кни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Требования к оформлению творческих работ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Работы, предоставляемые на Конкурс, должны быть иллюстрациями к представленным организаторами конкурса сказкам </w:t>
      </w:r>
      <w:r>
        <w:rPr>
          <w:rFonts w:cs="Arial"/>
          <w:sz w:val="24"/>
        </w:rPr>
        <w:t>Султаната Оман</w:t>
      </w:r>
      <w:r>
        <w:rPr>
          <w:rFonts w:cs="Times New Roman"/>
          <w:sz w:val="24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Работы седьмого Конкурса иллюстрируют сказки </w:t>
      </w:r>
      <w:r>
        <w:rPr>
          <w:rFonts w:cs="Arial"/>
          <w:sz w:val="24"/>
        </w:rPr>
        <w:t>Султаната Оман</w:t>
      </w:r>
      <w:r>
        <w:rPr>
          <w:rFonts w:cs="Times New Roman"/>
          <w:sz w:val="24"/>
        </w:rPr>
        <w:t xml:space="preserve">. В них должна быть представлена национальная одежда, природа страны, сказки которой иллюстрируются на данном этапе Конкурса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Участники Конкурса представляют рисунки, выполненные в живописной или графической художественной технике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При оценке рисунков учитывается: образность и оригинальность замысла, творческий подход к раскрытию темы, отражение культурных особенностей.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Технические требования к работам, принимаемым на Конкурс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исунки присылаются в электронном виде в Галерею конкурса на сайте </w:t>
      </w:r>
      <w:r>
        <w:rPr>
          <w:rFonts w:cs="Times New Roman"/>
          <w:sz w:val="24"/>
          <w:lang w:val="en-US"/>
        </w:rPr>
        <w:t>www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art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en-US"/>
        </w:rPr>
        <w:t>teacher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Работы принимаются в отсканированном виде, в формате JPEG. </w:t>
      </w:r>
      <w:r>
        <w:rPr>
          <w:sz w:val="24"/>
        </w:rPr>
        <w:t>Рекомендуемый размер не более 2Mb, имя файла должно состоять из букв и цифр, без специальных символов и знаков препинания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color w:val="000000"/>
          <w:sz w:val="24"/>
        </w:rPr>
        <w:t>Рисунки победителей (по предварительному уведомлению!) присылаются в электронном виде на e-mail в отсканированном виде, в формате JPEG, с разрешением не менее 600 точек на дюйм как в черно-белом, так и в цветном изображении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Критерии оценки работ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10.1. </w:t>
        <w:tab/>
        <w:t>Творческий подход к раскрытию темы, самостоятельность и глубина замысла;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2. </w:t>
        <w:tab/>
        <w:t xml:space="preserve">Художественное исполнение,  умение применять выразительные средства иллюстрации для достижения замысла (линию, пятно, штрих, композицию, др.); 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10.3. </w:t>
        <w:tab/>
        <w:t xml:space="preserve">Внимательность к деталям национального быта, костюма, традиций иллюстрации сказок в выбранной стране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словия публикации и предоставления информации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Присланные материалы публикуются на сайте </w:t>
      </w:r>
      <w:r>
        <w:rPr>
          <w:rFonts w:cs="Times New Roman"/>
          <w:sz w:val="24"/>
          <w:lang w:val="en-US"/>
        </w:rPr>
        <w:t>art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en-US"/>
        </w:rPr>
        <w:t>teacher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  <w:r>
        <w:rPr>
          <w:rFonts w:cs="Times New Roman"/>
          <w:sz w:val="24"/>
        </w:rPr>
        <w:t xml:space="preserve"> в созданной специально для конкурса Галерее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При использовании материалов Конкурса и о Конкурсе, размещенных на сайтах Организаторов, ссылка на источник информации обязательна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Работы победителей Конкурса могут в дальнейшем использоваться Организаторами в методических и информационных изданиях, при оформлении книжных изданий сказок народов мира, иных публикациях, передаваться для участия в иных выставках и конкурсах, размещения на сайтах с указанием автора. Также Организаторы имеют право использовать работы в рекламных целях. 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дведение итогов и награждение победителей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12.1. </w:t>
        <w:tab/>
        <w:t xml:space="preserve">Победители Конкурса награждаются дипломами, медалями «Юный художник-дипломат», книгами «Сказки </w:t>
      </w:r>
      <w:r>
        <w:rPr>
          <w:rFonts w:cs="Arial"/>
          <w:sz w:val="24"/>
        </w:rPr>
        <w:t>Султаната Оман</w:t>
      </w:r>
      <w:r>
        <w:rPr>
          <w:rFonts w:cs="Times New Roman"/>
          <w:sz w:val="24"/>
        </w:rPr>
        <w:t xml:space="preserve">». Лауреаты Конкурса награждаются дипломами и книгами «Сказки </w:t>
      </w:r>
      <w:r>
        <w:rPr>
          <w:rFonts w:cs="Arial"/>
          <w:sz w:val="24"/>
        </w:rPr>
        <w:t>Султаната Оман</w:t>
      </w:r>
      <w:r>
        <w:rPr>
          <w:rFonts w:cs="Times New Roman"/>
          <w:sz w:val="24"/>
        </w:rPr>
        <w:t xml:space="preserve">». 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.2. </w:t>
        <w:tab/>
        <w:t>О времени и месте церемонии награждения и итоговой выставки будет сообщено дополнительно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b/>
          <w:sz w:val="24"/>
        </w:rPr>
        <w:t xml:space="preserve">Информационные спонсоры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>«Международная жизнь», Международный сетевой образовательный журнал «A</w:t>
      </w:r>
      <w:r>
        <w:rPr>
          <w:rFonts w:cs="Times New Roman"/>
          <w:sz w:val="24"/>
          <w:lang w:val="en-US"/>
        </w:rPr>
        <w:t>rt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Teacher</w:t>
      </w:r>
      <w:r>
        <w:rPr>
          <w:rFonts w:cs="Times New Roman"/>
          <w:sz w:val="24"/>
        </w:rPr>
        <w:t>»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 w:val="false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OpenSymbol;Arial Unicode MS" w:hAnsi="OpenSymbol;Arial Unicode MS" w:eastAsia="Times New Roman" w:cs="OpenSymbol;Arial Unicode M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 2" w:hAnsi="Wingdings 2" w:eastAsia="Times New Roman" w:cs="OpenSymbol;Arial Unicode M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Wingdings 2" w:hAnsi="Wingdings 2" w:eastAsia="Times New Roman" w:cs="OpenSymbol;Arial Unicode M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OpenSymbol;Arial Unicode MS" w:hAnsi="OpenSymbol;Arial Unicode MS" w:eastAsia="Times New Roman" w:cs="OpenSymbol;Arial Unicode MS"/>
    </w:rPr>
  </w:style>
  <w:style w:type="character" w:styleId="WW8Num15z0">
    <w:name w:val="WW8Num15z0"/>
    <w:qFormat/>
    <w:rPr>
      <w:rFonts w:ascii="Wingdings 2" w:hAnsi="Wingdings 2" w:eastAsia="Times New Roman" w:cs="OpenSymbol;Arial Unicode MS"/>
    </w:rPr>
  </w:style>
  <w:style w:type="character" w:styleId="WW8Num15z1">
    <w:name w:val="WW8Num15z1"/>
    <w:qFormat/>
    <w:rPr>
      <w:rFonts w:ascii="OpenSymbol;Arial Unicode MS" w:hAnsi="OpenSymbol;Arial Unicode MS" w:eastAsia="Times New Roman" w:cs="OpenSymbol;Arial Unicode MS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FollowedHyperlink">
    <w:name w:val="FollowedHyperlink"/>
    <w:qFormat/>
    <w:rPr>
      <w:rFonts w:ascii="Times New Roman" w:hAnsi="Times New Roman" w:eastAsia="Times New Roman" w:cs="Times New Roman"/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Bodytn">
    <w:name w:val="bodytn"/>
    <w:basedOn w:val="Normal"/>
    <w:qFormat/>
    <w:pPr>
      <w:spacing w:lineRule="atLeast" w:line="100" w:before="28" w:after="28"/>
      <w:jc w:val="both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13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eachers.ru/" TargetMode="External"/><Relationship Id="rId3" Type="http://schemas.openxmlformats.org/officeDocument/2006/relationships/hyperlink" Target="http://www.art-teache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4:00Z</dcterms:created>
  <dc:creator>admin</dc:creator>
  <dc:description/>
  <cp:keywords/>
  <dc:language>en-US</dc:language>
  <cp:lastModifiedBy>NIKOLAI Astafev</cp:lastModifiedBy>
  <cp:lastPrinted>2014-09-01T18:59:00Z</cp:lastPrinted>
  <dcterms:modified xsi:type="dcterms:W3CDTF">2019-11-08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