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юз педагогов-художни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уальный пример международного сетевого взаимодейст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боты Союза положен 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>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организацией трёх уровней сети: стратегического, координационного и индивидуа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вень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систе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(состоит из 11 членов; принимает решения по деятельности Союз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енное Правление</w:t>
      </w:r>
      <w:r>
        <w:rPr>
          <w:rFonts w:cs="Times New Roman" w:ascii="Times New Roman" w:hAnsi="Times New Roman"/>
          <w:sz w:val="28"/>
          <w:szCs w:val="28"/>
        </w:rPr>
        <w:t xml:space="preserve"> (состоит из представителей каждого отделения Союза; принимает участие в экспертной деятельности и стратегическом планировании работы Союз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ресурсно-экспертный центр</w:t>
      </w:r>
      <w:r>
        <w:rPr>
          <w:rFonts w:cs="Times New Roman" w:ascii="Times New Roman" w:hAnsi="Times New Roman"/>
          <w:sz w:val="28"/>
          <w:szCs w:val="28"/>
        </w:rPr>
        <w:t xml:space="preserve"> (является главным рабочим звеном Союза; занимается экспертной, научной, методической деятельностью, вопросами рецензирования, состоит из Советов, каждый из которых имеет руководителя и экспертную группу и из тематических Центров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сший совет по проблематике художественной педагог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по работе дошко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о работе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по работе учреждений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по работе учреждений начального и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по работе учреждений высшего профессионального и послевузовск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по работе специальных, коррекционных, частных образовательных организаций, реализующих программы в области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вет по работе методических объеди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по инновационным методикам и технолог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т по фестивальной и конкурс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по работе с молодыми специалист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Региональные ресурсные цент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являются организационными центрами взаимодействия и сбора методической базы по всем направлениям деятельности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Центры дистанционного обучения, переподготовки и повышения квалифик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шают вопросы повышения уровня образования педагогов-художников, организацией профессиональных конкурсов, мастер-классов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Музейно-информационный центр детского рисунка (отвечает за организацию сетевой деятельности музеев и галерей деткого рисун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вне ставятся стратегические цели и решаются практические задачи участников Союза. Каждый член Союза может выступить не только как получатель информации и исполнитель, но и как активный участник разработки стратегий по интересующим его направлениям. Для организации совместной деятельности каждый из них может выставить свою кандидатуру на участие в работе того или иного Совета или Центра (кандидатура рассматривается и утверждается Правлением Союза). Участники совместной работы помогают процессу социального позиционирования – как Союза в целом, так и себя как консультантов, экспертов и  разработчиков эффективных решений в области художественной педагог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ординаци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уровн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центра Союза</w:t>
      </w:r>
      <w:r>
        <w:rPr>
          <w:rFonts w:cs="Times New Roman" w:ascii="Times New Roman" w:hAnsi="Times New Roman"/>
          <w:sz w:val="28"/>
          <w:szCs w:val="28"/>
        </w:rPr>
        <w:t xml:space="preserve"> (является главным исполнительным органом Союза; занимается международной, издательской деятельностью, экономико-правовыми вопросами и связями с общественностью), специализирующегося на координации, взаимодействии и обмене опытом между государственными, коммерческими и некоммерческими общественными организациями.  Представители этого уровня управляют развитием Союза, проводят опросы, мониторинги, решают задачи позиционирования, привлекают дополнительные ресурсы, решают организационные, правовые, экономические, издательские вопросы. На этом уровне работают следующие Цент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еждународного сотрудни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правовой цент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связям с обществен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имеет в своей основе голос каждого члена Союза, которые заинтересованы в сетевом взаимодействии. Вхождение в Союз предполагает принятие декларируемых в Уставе Союза ценностей, направленность на решение общих задач, способствующих развитию каждого участника. Вступление в Союз означает не только получение доступа ко всем его возможностям и ресурсам, но и внесение собственного вклада в его развитие. Он выражается в активном участии в деятельности Союза, его активном социальном позиционировании, помощи в работе его внутренних структу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5:58Z</dcterms:created>
  <dc:creator/>
  <dc:description/>
  <dc:language>en-US</dc:language>
  <cp:lastModifiedBy/>
  <cp:revision>1</cp:revision>
  <dc:subject/>
  <dc:title/>
</cp:coreProperties>
</file>