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Абашева Дарина. Образ девушки Нара. Россия, Удмуртия, г. Глазов, МБУ ДО ДХШ, пед. О.П. Перевощи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Алябьева Юлия. Обида марала. Мозамбик, г. Мапуту, Школа при Посольстве России в Мозамбике, пед. А.В. Пес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Арушанян Сергей. Полярная сова Лэнкей. Россия, Красноярский край, г. Енисейск,  МБУ ДО «ДХШ им. Н.Ф. Дорогова», пед. Т.А. Силанть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Баймагамбетова Асель. Иллюстрация к сказке «Девочка-луна». Казахстан, г. Петропавловск, комплекс «Колледж искусств — ШОД», пед. Е.Д. Джаманчал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Бердигулова Елена. Как перевелись барсы на Енисее. Россия, Красноярский край, г. Енисейск, МБУ ДО «ДХШ им. Н.Ф. Дорогова», пед. Т.А. Силанть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Бесхлебная Ксения. Иллюстрация к хакасской сказке «Лисица и колонки». Россия, Кемеровская обл.. г. Кемерово, МАОУДО «Детская художественная школа №19», пед. А.И. Поляк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Бичиянц Анастасия. Мышка и дикий олень. Россия, Владимирская обл., г. Владимир, МБОУДОД «ДХШ», пед. М.С. Зайцева-Тепл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Бородина Анна. Бурка, каурка и синегривый конь. Россия, Свердловская обл., г. Невьянск, МБОУДОД «Невьянская ДХШ», пед. В. Устьянце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Будник Наталья. Хозяйка огня. Россия, Ростовская обл., г. Ростов-на-Дону, ДАХШ РЦ АХДП ААИ ЮФУ, пед. Ю. Федос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Валиева Айгуль. Лиса и колонки. Россия, Татарстан, г. Казань, ДХШ №3, пед. А.Т. Валиулл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Воробьева Алёна. Обманщица лиса и птица Тэкей, снесшая четыре яйца. Россия, Красноярский край, г. Сосновоборск, МАДОУ «Детский сад комбинированной направленности №1», пед. Н. Собол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Вострецова Анна. Шаман Гек. Россия, Свердловская обл., г. Екатеринбург, гимназия «Арт-Этюд», пед. М.И. Вершин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Гарипов Мартин. Обманщица лиса и птица Текэй, снесшая четыре яйца. Россия, Кемеровская обл., г. Кемерово, МАОУДО «Детская художественная школа №19», пед.  К.В. Азур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еллер Анастасия. Про Лису, птицу Тэкей, снесшую 4 яйца и умного Бурундука. Куба, г. Гавана, Средняя общеобразовательная школа при Посольстве России в Республике Куба, пед. Е. В. Фокин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ерасимова Дарья. Хозяйка огня уносит женщину. Россия, Самарская обл., г. Октябрьск, МБО УДОД ДШИ №1, пед. Е.А. Коваль Елена Александровн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Головин Денис. Мышка и дикий олень. Россия. Ставропольский край, г. Ставрополь, МОУ ДОД ДХШ, пед. Н.Г. Рома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Гурова Валерия. Гордый олень. Россия, Ленинградская обл., г. Кировск, МБОУДОД «Синявинская ДШИ», пед. Н.В. Малевинск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Давыдова Дарья. Старик и лисица. Россия, ХМАО, г. Тюмень, ГАУ ДО ТО Дворец творчества и спорта «Пионер», пед. Е.Л. Петр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Долженкова Валентина. Девочка-луна. Россия, Ростовская обл., ст. Казанская,  Изостудия МБОУ ДО ЦДТ, пед. И.В. Ков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Доронина Валерия. Лисица и колонки. Россия, г. Санкт-Петербург, СПб ГБОУ ДОД ДХШ №16, пед. Д.Ю. Сухору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Дьякова Марина. Муж луны. Россия, ХМАО, г. Нефтеюганск, НГ МОУ ДОД «ДШИ», пед. Е.А. Юнусов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hd w:fill="auto" w:val="clear"/>
        </w:rPr>
        <w:t>Елисеева Ксения. Муж луны. Россия, Рязанская обл., г. Рязань, Рязанское художественное училище им. Г. К. Вагнера, пед. О.Н. Калинк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Елфимова Стефания. Гордый олень. Россия, Краснодарский край, г. Новороссийск, МАОУ ДОД ДХШ им. С.Д. Эрьзя, пед. В. Игнат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Ермолаева Елизавета. Сказка про девочку и луну. Россия, Саратовская обл., г. Аткарск, МБУ ДО «ДШИ», пед. Е.А. Маке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Ефремов Артём. Бурка, кавурка и синегривый конь. Чехия, г. Прага, Средняя школа с углубленным изучением иностранного языка при Посольстве России в Чехии, пед. В. Пруд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Зайцев Станислав. Нганасанская сказка «Муж луны». Турция, г. Стамбул, Основная общеобразовательная школа при Генконсульстве России в Стамбуле, пед. Э.Ю. Зиянгир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Изместьева Саша. Нарэйна. Россия, Кировская обл., г. Киров, МОАУ ДО ДДТ «Вдохновение», пед. С.Н. Дуброви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hd w:fill="auto" w:val="clear"/>
        </w:rPr>
        <w:t>Исаенко Виктория. Полярная сова Лэнкэй. Южная Корея, г. Сеул, Ш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кола при Посольстве России в Республике Корея, пед. Г. </w:t>
      </w:r>
      <w:r>
        <w:rPr>
          <w:rFonts w:cs="Times New Roman" w:ascii="Times New Roman" w:hAnsi="Times New Roman"/>
          <w:sz w:val="24"/>
          <w:shd w:fill="auto" w:val="clear"/>
        </w:rPr>
        <w:t>Тарас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алугин Егор. Селькупская сказка «Хозяйка огня». Индонезия, г. Джакарта, Основная общеобразовательная школа при Посольстве России в Индонезии, пед. И.Р. Усма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арбышева Ирина. Плутовка-лиса. Россия, Томская обл., г. Томск, МАОУДО ДХШ №1, СП, пед. Е.С. Христ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арнаухова Лидия. Бурятская сказка «Девочка - Луна». Россия, Иркутская обл., г. Братск, МАУ ДО «ОДШИ №3», пед. Л.И. Пономарё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асьян Роман, 13 лет. Иллюстрация к сказке «Бурка, каурка и синегривый конь».  Владимирская область, г. Покров, авторская арт-студия «Рисуем», пед. С.Н. Суздальце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ачанова Алина. Злой охотник Ленкэй. Россия, Иркутская обл., г. Ангарск, МБОУ ДОД ДХШ №1, пед. Л.А. Денеко.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иреев Иван. Как появились разные народы. Россия, г. Москва, ГАОУ ЦО №548 «Царицыно», СПДО «Синяя птица», пед. И.В. Лупи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лёнова Елена. Иллюстрация к якутской сказке. Россия, Владимирская обл., г. Лакинск, ДШИ, пед. И.Н. Крюк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овальчук Ева. Девочка-луна. Россия, Республика Крым, г. Феодосия, МБОУКДОД «ХШ им. И.К. Айвазовского», пед. В.М. Пащенк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озырева Екатерина. Легенда о Нарэйне. Россия, Ростовская обл., ст. Казанская, изостудия МБОУ ДО ЦДТ, пед. И.В. Ковач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оротаева Елизавета. Ултан. Россия, Удмуртия, г. Завьялово, МБУДО «Завьяловская ДШИ», пед. В.В. Гришк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оротких Иван. Бурка, каурка и синегривый конь. Россия, Красноярский край, г. Енисейск, МБУ ДО «ДХШ им Н.Ф. Дорогова», пед. Н.Н. Ветр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очнева Мария. Лисица и колонки. Россия, Свердловская обл., г. Каменск-Уральский, МОУ ДХШ №2, пед. Е.Ю. Загуменни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рапивко Алена. Девочка-луна. Россия, Свердловская обл., г. Невьянск, МБОУДОД «Невьянская ДХШ», пед. Ю. Кузнецо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ривонос Мария. Как появились разные народы. Россия, Республика Крым, г. Феодосия, МБОУКДОД «ХШ им. И.К. Айвазовского», пед. В.М. Пащ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рылова Ульяна. Обида марала. Россия, Свердловская обл., г. Невьянск, МБОУДОД «Невьянская ДХШ», пед. Т. Иванцов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рюченко Александра. Старик и лиса. Франция, г. Париж, Школа при Посольстве России во Франции, пед. А.Г. Крюч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уклина Кристина. Бурка, каурка и синегривый конь. Россия, Ставропольский край,  г. Михайловск, МКУ ДО ДХШ, пед. В. Андре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улешова Виктория. Иллюстрация к бурятской сказке «Девочка-луна». Болгария, г. София, Средняя школа при Посольстве России в Болгарии, пед. О.Г. Дене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унец Валерия. Обида Марала. Россия, Ростовская обл., г. Ростов-на-Дону, ДАХШ РЦ АХДП ААИ ЮФУ, пед. Е. Мень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Лесина Мария. Обманщица лиса и птица Текэй, снесшая четыре яйца. Россия,  Калужская обл., г. Обнинск, Школа изобразительных искусств, пед. Новикова Лариса, Глазова Марина (методист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Литовченко Настя. Война куропаток и щук. Россия, Волгоградская обл., г. Волжский МБДОУ ДС комбинированного вида №104 «Звоночек», пед. О.Н. Борисо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Лютаев Влад. Полярная сова Лэнкэй. Россия, Новосибирская обл., г. Новосибирск, МБОУ ДОД «Детская школа искусств», пед. О.А. Михале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азурова Маргарита. Как появились разные народы. Италия, г. Рим, Средняя школа при Посольстве России в Италии, пед. М.М. Мазурова, Д.В. Степа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аксимова Алина. Жених - солнце. Россия, Самарская обл., г. Октябрьск, МБУ ДО ДШИ №1, пед. О.А. Свир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аслиев Глеб. Девочка-луна. Россия, Волгоградская обл., г. Волжский, «Детская художественная школа» МБОУ ДОД ДЮЦ «Русинка», пед. Т.А. Щерба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аслова Илона. Девочка-Луна. Россия, Владимирская обл., г. Владимир, МБОУДОД «ДХШ», пед. М.С. Зайцева-Тепл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ахневич Анастасия. Гордый олень. Монголия, г. Улан-Батор, Средняя общеобразовательная школа при Посольстве России в Монголии, пед. А.А. Чебынк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ечиева Надежда. Молодая женщина с ребенком у очага. Россия, Кабардино-Балкария, г. Прохладный. МОУ ДО «Детская художественная школа администрации городского округа Прохладный КБР», пед. С.А. Чер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икулин Алексей. Разговор. Россия, Томская обл., г. Томск, МАОУДО ДХШ №1, СП, пед. Е.С. Христ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Мулланурова Дарья. Танец Нары. Казахстан, г. Петропавловск, ГККП «Художественный лицей», пед. Е.С. Сафинов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Неженцев Тимур. Иллюстрация к сказке «Как появились народы». Россия,  Ставропольский край, г. Ставрополь, пед. С.А. Гатил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Никитина Мария. Хозяйка огня. Россия, Удмуртия, г. Завьялово, МБУДО «Завьяловская ДШИ», пед. В.В. Гришк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Новохатская Анна. Обида марала. Россия, Республика Крым, г. Феодосия, МБОУКДОД «ХШ им. И.К. Айвазовского», пед. В.М. Пащ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Нужина Светлана. Девочка-Луна. Бразилия, г. Бразилиа, Школа при Посольстве России в Бразилии, пед. С.В. Гар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Обласов Николай. Иллюстрация к мансийской сказке «Гордый олень».  Россия,  Кемеровская обл., г. Кемерово, МАОУДО «Детская художественная школа №19», пед. К.В. Азур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Ордынская Дарья. Девочка-луна. Венгрия, г. Будапешт, Средняя школа при Посольстве РФ в Венгрии, пед. Г. Сафро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антелеева Лиза. Обида марала. Россия, Новосибирская обл., г. Маслянино, МБОУ ДОД «Детская школа искусств», пед. О.А. Михал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аренкин Савелий. Девочка-луна. Россия, ХМАО, г. Тюмень, ГАУ ДО ТО Дворец творчества и спорта «Пионер», пед. А.Н. Гололоб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аршина Ксения. Полярная сова Лэнкэй. Россия, Ростовская обл., г. Ростов-на-Дону, ДАХШ РЦ АХДП ААИ ЮФУ, пед. И.В. Гро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лесовских Дарья. Встреча снежного барса с оленем. Россия, Кабардино-Балкария, г.  Прохладный, МОУ ДО «Детская художественная школа администрации городского округа Прохладный КБР», пед. С.А. Чер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отапова Дарья. Мансийская сказка «Гордый олень». Россия, Волгоградская обл., г. Камышин, МБОУ ДО ДШИ г. Камышина, пед. Н.Н. Прокус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ровоторова Василиса. О Солнце, приди ко мне! Подари мне любовь! Россия, г. Москва, НОЧУ СОШ «Юджин -центр», пед. Л.Е. Зеличенк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роянников Илья. Два медведя. Россия, Белгородская обл., г. Белгород. МБУДО  «Детская художественная школа города Белгорода», пед. Л.В. Васичк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Ревякина Татьяна. Семь братьев-мышей. Россия, г. Москва, ГАОУ ЦО №548 «Царицыно», СПДО «Синяя птица», пед. В.Г. Степа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Репникова Анна. Гордый олень. Россия, Ростовская обл., г. Ростов-на-Дону, ДАХШ РЦ АХДП ААИ ЮФУ, пед. Ю. Ушан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Решетникова Яна. Обиженный Лэнкэй. Россия, Кабардино-Балкария, г. Прохладный,  МОУ ДО «Детская художественная школа администрации городского округа Прохладный КБР», пед. С.А. Чер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Романов Пётр. Иллюстрация к бурятской сказке «Девочка-луна». Индия, г. Ченнаи,  Начальная общеобразовательная школа при Генеральном консульстве Российской Федерации в Ченнаи, пед. Л.С. Глеб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Романова Марина. Война куропаток и щук. Россия, Удмуртия, г. Завьялово, МБУДО «Завьяловская ДШИ», пед. В.В. Гришк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аксон Ксения. Иллюстрация к сказке «Обида марала». Школа с углубленным изучением английского языка при Посольстве России в США, пед Е.И. Ясню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арабын Виктория. Луна вернулась к шаману. Он стал ее мужем. Россия, Калининградская обл., г. Калининград, МАОУ ДОД ГО ДХШ высшей категории, пед. Н.Ф. Фил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ентябова Катя. Иллюстрация к сказке «Семь братьев- мышей». Россия, Алтайский край, г. Барнаул, ДХШ №2, пед. Н.Г. Мурз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ергеева Екатерина. «Не бойся», - услышала девочка тихий и ласковый голос. Россия,  Московская обл., г. Железнодорожный, МБОУ ДОД ДШИ, пед. Е.И. Смерд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идорова Вероника. Хозяйка огня. Россия, Ростовская обл., г. Ростов-на-Дону, ДАХШ РЦ АХДП ААИ ЮФУ, пед. О.Ю. Кирил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кобелева Алиса. Семь братьев-мышей. Венгрия, г. Будапешт, Средняя школа при Посольстве РФ в Венгрии, пед. Г. Сафрон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колов Андрей. Лисица и колонки. Россия, Удмуртия, г. Глазов, МБУ ДО Детская художественная школа, пед. И. Поскребыш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лдатова Екатерина. Иллюстрация к эвенкийской сказке «Про девочку и луну». Россия, Кемеровская обл., г. Кемерово, МАОУДО «Детская художественная школа №19», пед. М.С. Шатох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лнцев Яков. Старик и лисица. Россия, г. Санкт-Петербург, СПб ГБОУ ДОД ДХШ №16, пед. Д.Ю. Сухору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ловянчик Мария. Лиса и колонки. Россия, Новосибирская обл., г. Новосибирск, МБОУДОД ДХШ № 2, пед. О.В. Кузьм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лодихина Ольга. Бурка, Каурка и синегривый конь. Россия, Владимирская обл., г. Владимир, МБОУДОД «ДХШ», пед. М.С. Зайцева-Тепл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Станкус Анастасия. Полярная сова Лэнкэй. Россия, Иркутская обл., ОГБУСО «Реабилитационный центр для детей и подростков с ограниченными возможностями»,  пед. И.А. Петрова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тепанов Руслан. Смелый человек. Южная Корея, г. Сеул, Школа при Посольстве России в Республике Корея, пед. Г. Тарас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Тагирова Селимат. Гордый олень. Россия, Дагестан, г. Каспийск, МБУ ДО «ДХШ», пед. Б. Аслан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Телятникова Ольга. Семь братьев-мышей. Россия, Ростовская обл., г. Ростов-на-Дону, ДАХШ РЦ АХДП ААИ ЮФУ, пед. А.А. Люти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Удовицкая Виктория. Семь братьев-мышей. Разбежались кто куда. Россия, Ростовская обл., г. Ростов-на-Дону, ДАХШ РЦ АХДП ААИ ЮФУ, пед. Ю.А. Федос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Федорова Мария. Обманщица лиса и птица Текэй, снесшая четыре яйца.  Южная Корея, г. Сеул, Школа при Посольстве России в Республике Корея, пед. Г. Тарас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Филадельфина Елизавета. Девочка-Луна. Россия, г. Санкт-Петербург, СПб ГБОУ ДОД ДХШ №16, пед. И.А. Иван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Форысь Даниил. Хитрая лиса. Мурманская обл., г. Мурманск, МБОУ ДО ДШИ №4, пед. Л.С. Рыжен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Фролова Анна. Однажды встретились белый медведь и лесной медведь. Россия,  Тверская обл., г. Тверь, студия «Зебра» и «Колибри», Муниципальный Дворец Культуры «Химволокно», пед. И. и Н. Арзамасцев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Хамдуллина Диана. Девочка-Луна. Россия, Удмуртия, г. Ижевск, ДШИ №2 им. П.И. Чайковского, пед. С.А. Щукин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Хамцев Александр. Легенда о Нарэйне. Россия, Иркутская обл., г. Братск, МАУ ДО «ОДШИ № 3», пед. О.Н. Руса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Шишкина Валерия. Девочка Луна. Россия, Иркутская обл., г. Ангарск, МБУДО ДШИ №4, пед. М.А. Куза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Шишкина Дарья. Сказка про девочку и луну. Россия, Иркутская обл., г. Ангарск, МБУДО ДШИ №4, пед. Т.Л. Марту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Шуст Карина. Как появились разные народы.  Россия, Иркутская обл., г. Братск, МАУ ДО «ОДШИ № 3», пед. О.В. Соловь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Юрченко Арина. Объявление войны вожаком щук. Россия, Ростовская обл., г. Батайск. МБОУ ДОД «Детская художественная школа», пед. С.Н. Венц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Юшин Любомир. Семь братьев мышей. Россия, Иркутская обл., г. Братск, МАУ ДО «ОДШИ № 3», пед. Л. И. Пономарёва.</w:t>
      </w:r>
    </w:p>
    <w:p>
      <w:pPr>
        <w:pStyle w:val="Normal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8:00Z</dcterms:created>
  <dc:creator/>
  <dc:description/>
  <dc:language>en-US</dc:language>
  <cp:lastModifiedBy>Анюта</cp:lastModifiedBy>
  <dcterms:modified xsi:type="dcterms:W3CDTF">2016-03-01T15:43:00Z</dcterms:modified>
  <cp:revision>2</cp:revision>
  <dc:subject/>
  <dc:title/>
</cp:coreProperties>
</file>