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верина Мария. Девочка-луна. Россия, г. Москва, ГБОУ Гимназия №1637, пед. И.А. Малахова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Астафьева Настя. Война куропаток и щук. Россия, г. Москва, пед. Анна Терещенко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Бадеев Арсений. Иллюстрация к сказке «Обида марала». Люксембург, г. Люксембург, Школа при Посольстве России в Люксембурге, пед. В.В. Бадее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аскова Арина. Сказка про девочку и луну. Россия, г. Енисейск, МБУ ДО «ДХШ им. Н.Ф. Дорогова», пед. Н.Н. Ветров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Белов Иван. Гордый олень. Россия, Ростовская обл., г. Ростов-на-Дону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ворческая студия «Арбуз»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ед. Я.С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Федосенк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ердникова Александра. Хозяйка огня. Россия, Иркутская обл., г. Ангарск, МБОУ ДОД ДХШ №1, пед. Л.А. Дене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орисова Даша. Девочка, улыбающаяся с Луны. Россия, Иркутская обл., г. Ангарск, МБОУ ДОД ДХШ №1, пед. Л.А. Дене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рылёва Арина. Девочка-луна. Россия, Оренбургская обл., п. Красный Коммунар, МУДОД ДШИ, пед. Ю.В. Вой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укач Наталия. Девочка-луна. Россия, Ставропольский край, г. Ставрополь, ДХШ, пед. М.Ю. Мурчи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альчук Анастасия. Спасение медведя. Россия, Кабардино-Балкария, г. Прохладный,  МОУ ДО «Детская художественная школа администрации городского округа Прохладный КБР», пед. С.А. Черн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ихорева Дарья. Иллюстрация к сказке «Девочка-луна». Россия, Кемеровская обл., г.  Кемерово, Детская художественная школа № 19, пед. И.В. Паш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олохова Лада. Девочка-луна. Россия. Тюменская область, г. Тобольск, ДХШ им. В.Г. Перова, пед. Е.Б. Жу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якина Полина. Долганская сказка «Как появились разные народы». Россия, Тверская обл., г. Тверь, студии «Зебра» и «Колибри», Муниципальный Дворец Культуры «Химволокно», пед. Ирина и Николай Арзамасце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аврилов Антон. Два медведя. Россия, Владимирская обл., г. Владимир, МБОУДОД ДХШ, пед. М.С. Зайцева-Тепл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лазунова Мария. Обложка «Сказка про девочку и луну». Россия, Кемеровская обл., г.  Кемерово, Детская художественная школа № 19, пед. И.В. Паш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релова Александра. Девочка и Луна. Россия, Республика Крым, г. Феодосия,  МБОУКДОД «ХШ им. И.К. Айвазовского», пед. С.А. Гаран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оровенко Данил. Полярная сова Ленкэй. Россия, Иркутская обл., г. Ангарск, МБОУ ДОД ДХШ №1, пед. Л.А. Дене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Грибанова Екатерина. Старик и лисица. Россия, Красноярский край, г. Енисейск, МБУ ДО «ДХШ им. Н.Ф. Дорогова», пед. Т.А. Силантье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Давыдович Анастасия. Гордый олень. Россия, Кемеровская обл., г.  Кемерово, Детская художественная школа № 19, пед. К.В. Азуро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Добролюбова Анастасия. Как появились разные народы. Россия, Республика Крым, г. Севастополь, Севастопольская художественная школа, пед. Е.Г. Соп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олганова Мария. Обида Марала. Россия, Удмуртия, г. Ижевск, ДШИ №2 им. П.И. Чайковского, пед. С.А. Щук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Еловик Аксинья. Полярная сова Лэнкэй. Великобритания, г. Лондон, Средняя общеобразовательная школа с углубленным изучением иностранного языка при Посольстве России в Великобритании, пед. О.А. Елкин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Жидкова Кристина. Бурка, каурка и синегривый конь. Россия, Ставропольский край, г.  Михайловск, МКУ ДО ДХШ, пед. В. Андрее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аверуха Владислава. Иллюстрация к сказке «Гордый олень». Россия, Кемеровская обл., г. Кемерово, МАОУДО «Детская художественная школа №19», пед. К.В. Азур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Здыбель Софья. Мансийская сказка «Гордый олень». Россия, ХМАО, г. Сургут, МБОУ НШ №30, пед. В.М. Подосельни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Изрина Екатерина. Полярная Сова Лэнкэй. Россия, г. Москва, ГБУДО г. Москвы КДХШ, пед. Е.В. Бурденюк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зарян Ангелина. Россия, Волгоградская обл., г. Волжский, МБОУ ДОД ДЮЦ «Русинка», пед. Г.С. Кузнец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люжная Варвара. Гордый олень. Россия, ХМАО, г. Тюмень, ГАУ ДО ТО Дворец творчества и спорта «Пионер», пед. А.Н. Гололоб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ан Ульяна. Сказка «Горный олень». Россия, Ростовская обл., г. Ростов-на-Дону, Творческая студия «Арбуз», пед. Я.С. Федосенко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арпова Дарья. Иллюстрация к сказке «Девочка-Луна». Тверская обл., г. Тверь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МБУ ДО «Художественная школа им. В.А. Серова», пед. Ю.А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ельбух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рпюк Мария. Ненецкая сказка «Полярная сова Лэнкэй». Россия, Иркутская обл., г. Братск, МАУ ДО «ОДШИ №3», пед. Л.И. Пономарё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ашникова Мария. Иллюстрация к алтайской сказке «Обида марала». Россия, Ставропольский край, г. Ставрополь, ДХШ, пед. С.П. Скребне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им Ольга. Мышка и дикий олень, энецкая сказка. Россия, Новосибирская обл., г. Новосибирск, МБОУДОД ДХШ № 2, пед. О.В. Кузьм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им София. Девочка-Луна. Россия, г. Москва, ОЧУ СОШ «Лидер», пед. О.А. Кузнец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итаев Влад. Мансийская сказка «Гордый олень». Россия, Воронежская обл.,  г. Воронеж, ДШИ № 18, пед. Л.А. Петрен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нязева Ксения. Хозяйка огня и женщины. Россия, Самарская обл., г. Октябрьск, МБУ УДОД ДШИ №1, пед. Е.А. Коваль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оева София. Старик и лисица. Россия. Россия, ХМАО, г. Тюмень, ГАУ ДО ТО Дворец творчества и спорта «Пионер», пед. Е.Л. Петрова.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озаченко Алина. Бурка, каурка и синегривый конь. Россия, Ростовская обл., г. Ростов-на-Дону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ворческая студия «Арбуз», 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пед. Я.С.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 Федосенко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злова Лидия. Старик и лисица. Россия, г. Москва, художественная студия «Восемь», пед. А.В. Карасе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лтакова Полина. Иллюстрация к сказке «Девочка-Луна». Россия, Алтайский край, г. Барнаул, Детская художественная школа № 2, пед. О.А. Сетю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ношева Милана. Встреча в лесу. Россия, г. Москва, ГБОУ Шуваловская гимназия № 1448Ш, школьное отделение «Мосфильмовское», пед. Л.Н. Золот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оростина Мария. Мансийская сказка «Гордый олень». Россия, Тверская обл., г. Тверь, студии «Зебра» и «Колибри», Муниципальный Дворец Культуры «Химволокно», пед. Ирина и Николай Арзамасце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рутикова Екатерина. «Завистливая лиса и обиженный марал». Россия, Кабардино-Балкария, г. Прохладный,  МОУ ДО «Детская художественная школа администрации городского округа Прохладный КБР», пед. С.А. Черн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динов Влад. Долганская сказка «Как появились народы». Россия, Воронежская обл., г. Воронеж, Детская студия архитектуры и дизайна Воронежского ГАСУ «Ступени», пед. О.М. Борис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Кузнецова Анна. Идэ (Хантыйская сказка). Мальта, г. Сан-Гванн, Школа при Посольстве РФ на Мальте, пед. Е.С. Лысен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Куприяненко Ульяна. Бурятская сказка «Девочка-Луна». Россия, Иркутская обл., г. Братск, МАУ ДО «ОДШИ №3», пед. Л.И. Пономарё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Кучерова Наталья. Россия, Красноярский край, г. Енисейск, МБУ ДО «ДХШ им. Н.Ф. Дорогова», пед. Т.А. Силантье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аврентьева Екатерина. Гордый олень. Россия, г. Москва, ГАОУ ЦО № 548 «Царицыно», СПДО «Синяя птица», пед. И.В. Лупи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апаева Алёна. Девочка и Шаман Гек. Россия, Свердловская обл., г. Екатеринбург, Гимназия «Арт-Этюд», пед. М.И. Вершини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е До Хань Май. Иллюстрация к сказке «Девочка-луна». Вьетнам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г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Ханой, Школа при Посольстве России во Вьетнаме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ебедева Ева. Сова Лэнкэй. Россия, Самарская обл., г. Октябрьск, МБУ ДО «ДШИ №1», пед. Н.А. Лепешк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ещёнок Анастасия. Лиса и птица Тэкей. Россия, Красноярский край, г. Назарово, МБОУ «СОШ № 9», пед. Т.В. Кочег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Лисунова Олеся. Нарэйна. Россия, Амурская обл., г. Благовещенск, МБУДО ХШ, пед. О.А. Кухти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Литвиненко Ангелина. Как появились разные народы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Россия, Ростовская обл., г. Ростов-на-Дону, ДАХШ РЦ АХДП ААИ ЮФУ, пед. Ю. Ушане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Максимова Ксения. Нара — девушка-весна. Россия, г. Москва, ГБОУ Школа №1252 им. Сервантеса, пед. О.П. Буро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аматова Алина. Девочка-луна. Россия, Удмуртия, г. Ижевск, ДШИ №2 им. П.И. Чайковского, пед. С.А. Щук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амонтова Екатерина. Семь братьев мышей. Россия, Иркутская обл., г. Ангарск, ДХШ №1, пед. Е.В. Кайгород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Матакянц Ксения. Сказка про девочку и луну. Россия, Воронежская обл., г. Воронеж, ДШИ № 5, пед. Л.А. Петренк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ихайлова Валя. Любимая стоянка. Россия, Иркутская обл., г. Ангарск, МБОУ ДОД ДХШ №1, пед. Л.А. Дене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Моргунова Юлия. Старик и лисица (эвенкийская сказка). Россия, ХМАО, г. Тюмень, ГАУ ДО ТО Дворец творчества и спорта «Пионер», пед. А.Н. Гололоб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икитова Мария. Как появились разные народы. Россия, г. Москва, ГАОУ ЦО № 548 «Царицыно», СПДО «Синяя птица», пед. И.В. Лупи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винская Маша. Шаман гонится за девочкой. Россия, г. Москва, КдиДИ (МГХПА), пед. Е.В. Денис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оздрякова Ольга. Два медведя. Россия, г. Санкт-Петербург, СПб ГБОУ ДОД ДХШ №16, пед. И.А. Иван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Орлова Ирина. Хозяйка огня. Россия, Красноярский край, г. Енисейск, МБУ ДО «ДХШ им. Н.Ф. Дорогова», пед. Т.А. Силантье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евезенцев Дима. Полярная сова Лэнкэй. Россия, Удмуртия, г. Ижевск, ДШИ №2 им. П.И. Чайковского, пед. С.А. Щук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ершина Дарья. Нганасанская сказка «Муж луны». Россия, Красноярский край, г. Зеленогорск, Детская художественная школа, пед. Л.Г. Моржов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>Пивоваров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аша. Соколиный костёр. Россия, Кировская обл., г. Киров, МОАУ ДО ДДТ «Вдохновение», пед. С.Н. Дубровин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ильгун Максим. Нганасанская сказка «Два медведя». Россия, Самарская обл., г. Тольятти, МБУ ДО ДХШ №3, пед. О.Н. Краснов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Попова Василиса. Девочка и добрая луна. Россия, г. Москва, пед. Н. Попова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пова Мария. Гордый олень. Россия, г. Москва, ГАОУ ЦО № 548 «Царицыно», СПДО «Синяя птица», пед. И.В. Лупи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нятова Дарья. Гордый олень. Россия, Красноярский край, г. Богучаны, МКОУ Невонская СОШ № 6, пед. И.И. Фан-Чин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овкина Дарья. Иллюстрация к мансийской сказке «Гордый олень». Россия, Кемеровская обл., г. Кемерово, МАОУДО «Детская художественная школа №19», пед. К.В. Азур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ачко Анжелика. Шаман и луна. Россия, Свердловская обл., г. Каменск-Уральский, МБУДО Позарихинская ДШИ, пед. А.А. Гулин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ашенкова Елизавета. Девочка-луна. Россия, Кемеровская обл., г. Полысаево, МБОУ ДОД ДШИ №54, пед. Н.Ю. Каза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идоренко Алина. Обложка к сказке «Муж луны». Россия, Кемеровская обл., г. Кемерово, МАОУДО «Детская художественная школа №19», пед. И.В. Пашкова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идорова Валентина. У подножья девяти гор, над быстрым ключом, у черного кедра звери пришли на совет. Россия, Красноярский край, г. Бородино, МБОУ СОШ №1, пед. Т.И. Потылицына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Смолий Александра. Девочка-Луна. Россия, Республика Крым, г. Севастополь, Севастопольская художественная школа, пед. З. Гурье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Снегова Алена. Сова Лэнкэй жила и питалась разными птицами. Россия, Челябинская обл., г. Магнитогорск, МАУДО Центр эстетического воспитания детей «Детская картинная галерея», пед. А.С. Нысвятыпасх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оболева Анастасия. Полярная сова Лэнкэй. Россия, Владимирская обл., г. итога — сказки - лауреаты, ДШИ, пед. И.Н. Крюко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Старцев Илья. Шаман и луна. Россия. Россия, Свердловская обл., г. Каменск-Уральский, МБУДО Позарихинская ДШИ, пед. А.А. Гулин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тегний Лиза. Гордый олень. США, г. Вашингтон, Школа при Посольстве России в США с углубленным изучением языка, пед. Г.Н. Рыжен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арасов Сергей. Гордый олень. Германия, г. Бонн, Школа с углубленным изучением иностранного языка при Генеральном консульстве РФ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кушева Галия. Красавица Нара и жених. Казахстан, г. Петропавловск, ГККП «Художественный лицей», пед. Е.С. Сафин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офимова Арина. Девочка-луна. Россия, ХМАО, г. Тюмень, ГАУ ДО ТО Дворец творчества и спорта «Пионер», пед. А.Н. Гололоб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рушина Анна. Как появились разные народы. Россия, Кемеровская обл., г. Белово, ДХШ №3, пед. Е. Ишутк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ургенева Варвара. Как появились разные народы. Россия, Самарская обл., г. Октябрьск, МБУ УДОД ДШИ №1, пед. О.А. Свир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Тюрин Николай. Девочка-луна. Мали, г. Бамако, Основная общеобразовательная школа при Посольстве России в Мали, пед. Л.А. Гюнтер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едотова Виктория. Девочка-луна. Россия, Республика Крым, г. Керчь, МБОУДОД «ДШИ им. Р.В. Сердюка», пед. О.В. Луцен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илиппова Марина. Полярная сова Лэнкэй. Россия, Московская обл., г. Солнечногорск, ДДТ «Юность», пед. Н.Н. Кукушк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Филиппская Ксения. Подарок Захара. Россия, Краснодарский край, г. Новороссийск, МАОУ ДОД ДХШ им. С.Д. Эрьзя, пед. А.А. Шамро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Фролова Софья. Обложка сказки «Обида марала». Россия, Кемеровская обл., г. Кемерово, МАОУДО «Детская художественная школа №19», пед. И.В. Паш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Хабарова Варвара. Ултан. Россия, Красноярский край, г. Енисейск, МБУ ДО «ДХШ им. Н.Ф. Дорогова», пед. Т.А. Силантьева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Цветлюк Софья. Мансийская сказка "Гордый олень". Россия, Ростовская обл., г. Ростов-на-Дону, ДАХШ РЦ АХДП ААИ ЮФУ, пед. Ю.А. Федосенк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аплыгина Александра. Обложка «Сказки народов Сибири». Россия, Тверская обл., г. Тверь, студии «Зебра» и «Колибри», Муниципальный Дворец Культуры «Химволокно», пед. Ирина и Николай Арзамасцевы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Чернова Валерия. Девочка с вёдрами. Россия, Республика Крым, г. Феодосия,  МБОУКДОД «ХШ им. И.К.Айвазовского», пед. С.А. Гаранин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Шевченко Никита. Девочка-Луна. Россия, Республика Крым, г. Севастополь, Севастопольская художественная школа, пед. Е.Г. Соп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Шелогаева Ольга. Несчастные волки. Россия, г. Санкт-Петербург, г. Пушкин, Царскосельская гимназия искусств им. А.А. Ахматовой, пед. М.В. Волк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Шимченко София. Девочка-Луна. Россия, Ставропольский край, г. Ставрополь, ДХШ, пед. Н.В. Дахно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Щенина Екатерина. Семь братьев-мышей. Россия, г. Санкт-Петербург, СПб ГБОУ ДОД ДХШ №16, пед. Е.А. Павлов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Щербаченко Виктория. Девочка-Луна. Россия, Республика Крым, г. Севастополь, Севастопольская художественная школа, пед. Ю. Константин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2:00Z</dcterms:created>
  <dc:creator>cnho2015-aser</dc:creator>
  <dc:description/>
  <dc:language>en-US</dc:language>
  <cp:lastModifiedBy>cnho2015-aser</cp:lastModifiedBy>
  <dcterms:modified xsi:type="dcterms:W3CDTF">2016-02-25T17:12:00Z</dcterms:modified>
  <cp:revision>2</cp:revision>
  <dc:subject/>
  <dc:title/>
</cp:coreProperties>
</file>