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ОПРОСНЫ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для руководителей региональных отде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(необходимо заполнить и выслать обратным письмо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1. Кандидатуры членов Союза, предлагаемые для работы в структурах Сою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"/>
        <w:gridCol w:w="2137"/>
        <w:gridCol w:w="2338"/>
        <w:gridCol w:w="2712"/>
        <w:gridCol w:w="2040"/>
      </w:tblGrid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№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Структура 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бязанности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езульта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ФИО, контакты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 xml:space="preserve">(моб. телефон, электронная почта, 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)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1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Член Расширенного правления Союза (указать должность, учёную степень, присужденные награды, звания)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Участие в дистанционных опросах по направлениям деятельности Союза, обсуждении стратегии работы. 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хождение в состав Высшего совета  МРЭЦ  (свидетельство ведущего специалиста- эксперта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2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уководитель регионального Центра по фестивальной и конкурсной деятельности; помощники руководителя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рганизация региональных этапов конкурсов, (сбор работ, команды жюри, оценка и отправка работ победителей)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ждение в состав экспертов Совета по фестивальной и конкурсной деятельности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(свидетельство  специалиста- эксперта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получение дипломов членов жюри всероссийских и международных конкурсов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3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Руководитель регионального Ресурсного центра 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рганизация ресурсно-информационных потоков (от членов Союза — в Координационный центр и обратно)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ждение в состав экспертов МРЭЦ 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(свидетельство  специалиста- эксперта), получение  первичного права публикации информации на сайте, в журналах и сборниках Союза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4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Экспер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по работе дошкольных учреждени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Участие в дистанционных опросах по актуальным вопросам, разработке предложений и резолюций, участие в их реализации. 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Вхождение в состав экспер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по работе дошкольных учреждений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(свидетельство  специалиста- эксперта), получение поддержки собственных региональных инициатив.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5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Экспер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а по работе общеобразовательных учреждени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Участие в дистанционных опросах по актуальным вопросам, разработке предложений и резолюций, участие в их реализации. 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Вхождение в состав экспер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по работе обще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(свидетельство  специалиста- эксперта), получение поддержки собственных региональных инициатив.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6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Экспер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по работе учреждений дополнительного образования детей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Участие в дистанционных опросах по актуальным вопросам, разработке предложений и резолюций, участие в их реализации. 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Вхождение в состав экспер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по работе учреждений дополнительного образования детей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(свидетельство  специалиста- эксперта), получение поддержки собственных региональных инициатив.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7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Экспер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по работе учреждений начального и среднего профессионального образования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Участие в дистанционных опросах по актуальным вопросам, разработке предложений и резолюций, участие в их реализации. 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Вхождение в состав экспер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по работе учреждений начального и среднего профессионального образования.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(свидетельство  специалиста- эксперта), получение поддержки собственных региональных инициатив.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8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Экспер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по работе учреждений высшего профессионального и послевузовского профессионального образования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Участие в дистанционных опросах по актуальным вопросам, разработке предложений и резолюций, участие в их реализации. 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Вхождение в состав экспер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по работе учреждений высшего профессионального и послевузовского профессионального образования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(свидетельство  специалиста- эксперта), получение поддержки собственных региональных инициатив.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9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Экспер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по работе специальных, коррекционных, частных образовательных организаций, реализующих программы в области изобразительного искусства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Участие в дистанционных опросах по актуальным вопросам, разработке предложений и резолюций, участие в их реализации. 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Вхождение в состав экспер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по работе специальных, коррекционных, частных образовательных организаций, реализующих программы в области изобразительного искусства.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(свидетельство  специалиста- эксперта), получение поддержки собственных региональных инициатив.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0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Экспер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по работе методических объединений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Участие в дистанционных опросах по актуальным вопросам, разработке предложений и резолюций, участие в их реализации. 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Вхождение в состав экспер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по работе методических объединений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(свидетельство  специалиста- эксперта), получение поддержки собственных региональных инициатив.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1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Экспер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по инновационным методикам и технологиям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Участие в дистанционных опросах по актуальным вопросам, разработке предложений и резолюций, участие в их реализации. 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Вхождение в состав экспер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по инновационным методикам и технологиям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(свидетельство  специалиста- эксперта), получение поддержки собственных региональных инициатив.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2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Экспер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по работе со студентами и молодыми специалистами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Участие в дистанционных опросах по актуальным вопросам, разработке предложений и резолюций, участие в их реализации. 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Вхождение в состав экспер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по работе со студентами и молодыми специалистами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(свидетельство  специалиста- эксперта), получение поддержки собственных региональных инициатив.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3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уководитель регионального музейно-информационного центра детского рисунка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частие в сетевом взаимодействии, продвижении собственных и организации всероссийских и международных совместных проектов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Получение свидетельства эксперта в области истории и теории детского рисунка, поддержка региональных инициатив и проектов.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4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Эксперт Центра международного сотрудничества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Участие в организации и реализации международных программ 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Получение свидетельства эксперта Международного центра и права на участие в программах в ролируководителя.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5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ецензент Издательского центра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Рецензирование научных статей и помощь в работе редакции международного сетевого журнала «Художник-педагог» 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(ART TEACHER)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 xml:space="preserve">Получение свидетельства эксперта-рецензента и вхождение в состав редакции журнала.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региональным отделением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форматам, разработанным Союзом </w:t>
      </w:r>
    </w:p>
    <w:p>
      <w:pPr>
        <w:pStyle w:val="Normal"/>
        <w:jc w:val="center"/>
        <w:rPr/>
      </w:pPr>
      <w:r>
        <w:rPr/>
        <w:t>(с поддержкой в организации и проведении)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5900"/>
        <w:gridCol w:w="321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т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и предложения (возможные даты)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семинары — 3-4 дневная культурно-образовательная программа для педагогов области (и других регионов России) с  организацией посещения творческих и профессиональных ВУЗов, музеев, мастерских, возможно, совмещённая с повышением квалификации. Творческие семинары можно совместить с любым запланированным мероприятием — выставкой, конкурсом и т. п. Важно запланировать организацию и проведение для участников семинаров общей выставки формата «Учитель — ученик». Сообщение о проведении, отправка положения (презентации) — за 2 месяца до предполагаемой даты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пленер для детей и педагогов — крупное мероприятие для регионов с развитой культурной инфраструктурой (5-7 дней); приглашение групп детей и педагогов для участия в пленерах, мастер-классах, экскурсиях, очных конкурсах; пленер может быть сопряжён с крупными городскими или региональными праздниками. Сообщение о проведении, отправка положения (презентации)— минимум за 4 месяца до предполагаемой даты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дача — организация профессионального пленера (5-7 дней) для педагогов-художников (без детей). Сообщение о проведении, отправка положения (презентации) — минимум за 3 месяца до предполагаемой даты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е выставки формата «Учитель — ученик» в рамках конкурс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RT LESSON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провести до 1 октября 2014 года). 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е программы — организация культурных программ для ознакомления с региональной художественной культурой в формате культурного обмена. Сообщение о проведении, отправка положения (презентации) — за 2-3 месяца (возможен регулярный график)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&lt;ваши предложения&gt;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&lt;ваши предложения&gt;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&lt;ваши предложения&gt;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29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Подтверждение участия членов отд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бъявленных проектах Союз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2943"/>
        <w:gridCol w:w="2944"/>
        <w:gridCol w:w="3215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, место проведения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примерное количество участников) \ нет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T LESSON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иональная выставка — по согласованию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дача работ — до 1 ноября 2014 года. 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конкурс для студентов и педагогов «Палитра методических идей»; выставка международного конкурса «Мир рукотворный» (в сотрудничестве с компани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.KREU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-23 апреля 2014 г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нкт-Петербург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ГПУ им. А.И. Герцена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3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Международная научно-практическая конференция «Социокультурный портрет современного подростка в пространстве исторического времени»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-23 мая 2014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ск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йский государственный гуманитарный университет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4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12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 xml:space="preserve">XVI Междунардный форум детского творчества "Экология души". </w:t>
            </w:r>
          </w:p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Выставка международного конкурса «Зазеркалье» (совместно с компанией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PEBEO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)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я — 1 июня 2014 г.,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ининград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пленерная программа для педагогов-художников «Творческая дача»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-16 июня 2014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сковская область, Сенеж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музейно-пленерная  программа для педагогов-художников «Париж, я люблю тебя»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июня — 3 июля 2014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ранция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пленер для детей и педагогов «Ангел Сибири»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-7 июля 2014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больск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-пленер для детей и педагогов «Мир рукотворный»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-28 июля 2014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ехия — Германия 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и в международном сетевом журнале «Художник-педагог»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ART TEACHER)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бор и публикация статей — ежедневно (на сайте); среди них проводится конкурсный отбор на попадание в ежемесячный номер журнала 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2:09:19Z</dcterms:created>
  <dc:creator/>
  <dc:description/>
  <dc:language>en-US</dc:language>
  <cp:lastModifiedBy/>
  <cp:revision>0</cp:revision>
  <dc:subject/>
  <dc:title/>
</cp:coreProperties>
</file>