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а социокультурных и арттерапевтических художественных проектов «ПТИЦА СЧАСТЬЯ»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numPr>
          <w:ilvl w:val="0"/>
          <w:numId w:val="1"/>
        </w:numPr>
        <w:ind w:left="14" w:hanging="28"/>
        <w:rPr>
          <w:sz w:val="28"/>
          <w:szCs w:val="28"/>
        </w:rPr>
      </w:pPr>
      <w:r>
        <w:rPr>
          <w:sz w:val="28"/>
          <w:szCs w:val="28"/>
        </w:rPr>
        <w:t>МТОО «Союз педагогов-художников»</w:t>
      </w:r>
    </w:p>
    <w:p>
      <w:pPr>
        <w:pStyle w:val="Normal"/>
        <w:numPr>
          <w:ilvl w:val="0"/>
          <w:numId w:val="1"/>
        </w:numPr>
        <w:ind w:left="14" w:hanging="28"/>
        <w:rPr>
          <w:sz w:val="28"/>
          <w:szCs w:val="28"/>
        </w:rPr>
      </w:pPr>
      <w:r>
        <w:rPr>
          <w:sz w:val="28"/>
          <w:szCs w:val="28"/>
        </w:rPr>
        <w:t>Благотворительный фонд ОМК — Участие</w:t>
      </w:r>
    </w:p>
    <w:p>
      <w:pPr>
        <w:pStyle w:val="Normal"/>
        <w:ind w:left="14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28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конкурса — М.Г. Дрезнина, художник и педагог, старший научный сотрудник и арт - терапевт Центра эстетического развития детей и юношества «Мусейон» ГМИИ имени А. С. Пушкина </w:t>
      </w:r>
    </w:p>
    <w:p>
      <w:pPr>
        <w:pStyle w:val="Normal"/>
        <w:shd w:fill="FFFFFF" w:val="clear"/>
        <w:spacing w:before="120" w:after="120"/>
        <w:ind w:right="-3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200" w:before="57" w:after="57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90–х  годов 20 века  методы арт- терапии стали  широко применяться  в России. Это сравнительно новая область научной и практической деятельности. С помощью арт-терапии можно: раскрыть внутренние резервы человека (взрослого и ребенка), улучшить его эмоциональное состояние, повысить его самооценку, развить эмоциональную сферу ребенка и речь, помочь в установлении контакта с окружающим миром и людьми. На практике арт-терапия применяется как средство психической гармонизации и развития человека, средство помощи и поддержки. Сам акт творчества оказывает профилактическое и терапевтическое действие на человека, он как бы сам себе помогает.  Через его рисунок, выраженный в виде различных образов, цвета, графики, композиции можно увидеть внутренний мир и проблемы данного человека. Специалисту же нужно уметь увидеть  и читать эти послания, суметь подбирать индивидуальные методы работы с  конкретным  человеком. По рисунку ребенка можно сказать о его интеллектуальном развитии, о степени его психической зрелости, о том, как он ощущает себя в этом мире. Поэтому на арт-терапевтических занятиях рисунок рассматривается как диагностический материал для специалиста, который на его основе будет выстраивать  индивидуальную работу с данным пациентом.  </w:t>
      </w:r>
    </w:p>
    <w:p>
      <w:pPr>
        <w:pStyle w:val="Normal"/>
        <w:autoSpaceDE w:val="false"/>
        <w:spacing w:lineRule="atLeast" w:line="200" w:before="57" w:after="57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пециально продуманные и построенные занятия не потребуют от участников особой подготовки в области изобразительного искусства. Такие встречи служат совсем другой цели – помочь человеку расширять границы его  знаний,  предоставляют ему  возможность участия в общекультурном процессе. </w:t>
      </w:r>
    </w:p>
    <w:p>
      <w:pPr>
        <w:pStyle w:val="Normal"/>
        <w:autoSpaceDE w:val="false"/>
        <w:spacing w:lineRule="atLeast" w:line="200" w:before="57" w:after="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Как профессионалам в области педагогики изобразительного искусства мы предлагаем вам освоить новую, востребованную профессию арт-терапевта и попробовать организовать социально-художественную акцию на примере семейного творческого проекта. </w:t>
      </w:r>
    </w:p>
    <w:p>
      <w:pPr>
        <w:pStyle w:val="Normal"/>
        <w:ind w:left="-360" w:right="-365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-365" w:hanging="0"/>
        <w:rPr/>
      </w:pPr>
      <w:r>
        <w:rPr>
          <w:b/>
          <w:spacing w:val="2"/>
          <w:sz w:val="28"/>
          <w:szCs w:val="28"/>
        </w:rPr>
        <w:t>Цели конкурса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" w:hanging="0"/>
        <w:rPr/>
      </w:pPr>
      <w:r>
        <w:rPr>
          <w:rStyle w:val="StrongEmphasis"/>
          <w:b w:val="false"/>
          <w:sz w:val="28"/>
          <w:szCs w:val="28"/>
        </w:rPr>
        <w:t xml:space="preserve">1. Привлечение внимания педагогов-художников к возможностям </w:t>
      </w:r>
      <w:r>
        <w:rPr>
          <w:rStyle w:val="StrongEmphasis"/>
          <w:b w:val="false"/>
          <w:spacing w:val="2"/>
          <w:sz w:val="28"/>
          <w:szCs w:val="28"/>
        </w:rPr>
        <w:t>арт-терапии.</w:t>
      </w:r>
    </w:p>
    <w:p>
      <w:pPr>
        <w:pStyle w:val="Normal"/>
        <w:shd w:fill="FFFFFF" w:val="clear"/>
        <w:ind w:right="-28" w:hanging="0"/>
        <w:rPr/>
      </w:pPr>
      <w:r>
        <w:rPr>
          <w:rStyle w:val="StrongEmphasis"/>
          <w:b w:val="false"/>
          <w:spacing w:val="2"/>
          <w:sz w:val="28"/>
          <w:szCs w:val="28"/>
        </w:rPr>
        <w:t>2. Организация серии благотворительных социально-художественных акций.</w:t>
      </w:r>
    </w:p>
    <w:p>
      <w:pPr>
        <w:pStyle w:val="Normal"/>
        <w:shd w:fill="FFFFFF" w:val="clear"/>
        <w:ind w:right="-28" w:hanging="0"/>
        <w:rPr/>
      </w:pPr>
      <w:r>
        <w:rPr>
          <w:sz w:val="28"/>
          <w:szCs w:val="28"/>
        </w:rPr>
        <w:t>3. Выявление и пропаганда лучшего педагогического опыта.</w:t>
      </w:r>
    </w:p>
    <w:p>
      <w:pPr>
        <w:pStyle w:val="Normal"/>
        <w:shd w:fill="FFFFFF" w:val="clear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" w:right="-365" w:firstLine="14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нкурс направлен на решение следующих задач:</w:t>
      </w:r>
    </w:p>
    <w:p>
      <w:pPr>
        <w:pStyle w:val="Bodytn"/>
        <w:spacing w:before="0" w:after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Расширение представлений педагогов-художников о возможностях и методике арт-терапевтических занятий; </w:t>
      </w:r>
    </w:p>
    <w:p>
      <w:pPr>
        <w:pStyle w:val="Bodytn"/>
        <w:spacing w:before="0" w:after="0"/>
        <w:ind w:right="-365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иобщение детей и их родителей к мировому и отечественному наследию через изобразительное и декоративно-прикладное искусство.</w:t>
      </w:r>
    </w:p>
    <w:p>
      <w:pPr>
        <w:pStyle w:val="Bodytn"/>
        <w:spacing w:before="0" w:after="0"/>
        <w:ind w:right="-3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репление семейных связей посредством совместного творчества. </w:t>
      </w:r>
    </w:p>
    <w:p>
      <w:pPr>
        <w:pStyle w:val="Bodytn"/>
        <w:spacing w:before="0" w:after="0"/>
        <w:ind w:right="-3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ближение детей и родителей, детей и педагогов, семей и образовательных учреждений. </w:t>
      </w:r>
    </w:p>
    <w:p>
      <w:pPr>
        <w:pStyle w:val="Bodytn"/>
        <w:spacing w:before="0" w:after="0"/>
        <w:ind w:right="-365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Bodytn"/>
        <w:spacing w:before="0" w:after="0"/>
        <w:ind w:right="-3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</w:t>
      </w:r>
    </w:p>
    <w:p>
      <w:pPr>
        <w:pStyle w:val="Bodytn"/>
        <w:spacing w:before="0" w:after="0"/>
        <w:ind w:right="-3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счастья как символ счастливой семейной жизни, борьбы с недугами и проблемами. Образ, который может объединить в себе всех членов семьи, её историю, ценности, яркие моменты. </w:t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n"/>
        <w:spacing w:before="0" w:after="0"/>
        <w:ind w:left="-14" w:hanging="14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2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зобразительное творчество (живопись, граф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28" w:hanging="14"/>
        <w:rPr/>
      </w:pPr>
      <w:r>
        <w:rPr>
          <w:spacing w:val="-4"/>
          <w:sz w:val="28"/>
          <w:szCs w:val="28"/>
        </w:rPr>
        <w:t>2. Декоративно-прикладное творчество, дизайн</w:t>
      </w:r>
      <w:r>
        <w:rPr>
          <w:spacing w:val="-9"/>
          <w:sz w:val="28"/>
          <w:szCs w:val="28"/>
        </w:rPr>
        <w:t xml:space="preserve"> (витраж, мозаика, коллаж, эскиз игрушки, эскиз обложки журнала «Мурзилка», шрифтовые композици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28" w:hanging="1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Методическая разработка арт-терапевтического за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firstLine="720"/>
        <w:rPr>
          <w:color w:val="00000A"/>
          <w:spacing w:val="-9"/>
          <w:sz w:val="28"/>
          <w:szCs w:val="28"/>
        </w:rPr>
      </w:pPr>
      <w:r>
        <w:rPr>
          <w:color w:val="00000A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hanging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 участию в конкурсе приглашаются педагоги-художники, ученики, их родители. </w:t>
      </w:r>
    </w:p>
    <w:p>
      <w:pPr>
        <w:pStyle w:val="Normal"/>
        <w:shd w:fill="FFFFFF" w:val="clear"/>
        <w:spacing w:before="120" w:after="120"/>
        <w:ind w:lef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курса:</w:t>
      </w:r>
    </w:p>
    <w:p>
      <w:pPr>
        <w:pStyle w:val="13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(</w:t>
      </w:r>
      <w:r>
        <w:rPr>
          <w:sz w:val="28"/>
          <w:szCs w:val="28"/>
        </w:rPr>
        <w:t xml:space="preserve">1 октября 2014 - 1 марта 2015 г.): организация и проведение социально-художественных акций (пример – в приложении) и отправка заявок на участие. Необходимо прислать описание проекта по предложенному примеру и фотографии по исполнению проекта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ouz-project@yandex.ru</w:t>
        </w:r>
      </w:hyperlink>
      <w:r>
        <w:rPr>
          <w:sz w:val="28"/>
          <w:szCs w:val="28"/>
          <w:shd w:fill="FFFFFF" w:val="clear"/>
        </w:rPr>
        <w:t xml:space="preserve"> с пометкой «Птица счастья»</w:t>
      </w:r>
    </w:p>
    <w:p>
      <w:pPr>
        <w:pStyle w:val="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о-выставочный:</w:t>
      </w:r>
    </w:p>
    <w:p>
      <w:pPr>
        <w:pStyle w:val="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будут приглашены в </w:t>
      </w:r>
      <w:r>
        <w:rPr>
          <w:sz w:val="28"/>
          <w:szCs w:val="28"/>
          <w:shd w:fill="FFFFFF" w:val="clear"/>
        </w:rPr>
        <w:t xml:space="preserve">ГМИИ им. А.С. Пушкина (Центр эстетического воспитания "Мусейон") для участия в 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еждународном форуме по музейной педагогике и арт-терапии, который состоится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26 марта 2015 г. в рамках II Международного конкурса педагогов-художников в Москве. </w:t>
      </w:r>
    </w:p>
    <w:p>
      <w:pPr>
        <w:pStyle w:val="Normal"/>
        <w:widowControl w:val="false"/>
        <w:autoSpaceDE w:val="false"/>
        <w:ind w:left="-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Форуме необходимо будет привести презентацию проекта (10-15 слайдов), 2-3 творческие работы для формирования выставки конкурса. </w:t>
      </w:r>
    </w:p>
    <w:p>
      <w:pPr>
        <w:pStyle w:val="Normal"/>
        <w:widowControl w:val="false"/>
        <w:autoSpaceDE w:val="false"/>
        <w:ind w:left="-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left="-360" w:firstLine="720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n">
    <w:name w:val="body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-projec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2:00Z</dcterms:created>
  <dc:creator>Admin</dc:creator>
  <dc:description/>
  <dc:language>en-US</dc:language>
  <cp:lastModifiedBy>cnho2015-aser</cp:lastModifiedBy>
  <dcterms:modified xsi:type="dcterms:W3CDTF">2015-01-30T14:12:00Z</dcterms:modified>
  <cp:revision>2</cp:revision>
  <dc:subject/>
  <dc:title>ПОЛОЖЕНИЕ</dc:title>
</cp:coreProperties>
</file>