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6975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, город, регион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актуальные проблемы должен обратить внимание Союз педагогов-художников?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по-вашему мнению, необходимо повысисть статус педагога-художника?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формы оценки детского творчества вы считаете предпочтительными — олимпиада, очный\заочный конкурс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?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ожелания по содержанию специальных курсов повышения квалификации для членов Союза педагогов-художников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творческого общения вы предпочли бы для дальнейшей организации работы Союза — пленеры, творческие дачи, зарубежные музейные программы, фестивали, очные конкурсы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ли Союзу  свой журнал с получением рекомендации ВАК?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организовать Международный союз педагогов-художников?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7:58Z</dcterms:created>
  <dc:creator/>
  <dc:description/>
  <dc:language>en-US</dc:language>
  <cp:lastModifiedBy/>
  <cp:revision>0</cp:revision>
  <dc:subject/>
  <dc:title/>
</cp:coreProperties>
</file>