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БЛАГОТВОРИТЕЛЬНОЙ АК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ВОРЧЕСТВО ДАРИТ ЖИЗНЬ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ной МТОО «Союз педагогов-художников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лаготворительным фондом «Линия жизни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(ФИО)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нные паспорта либо свидетельства о рожден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 ______________________________________________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 свою творческую работу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(название, год создания, размер, техника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спользования в благотворительной акции в соответствии с Уставными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Организаторов акции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ЧИСЛ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ПОДПИС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ИО и подпись законного представителя  в случае, если автор работы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стиг возраста 18 лет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39:09Z</dcterms:created>
  <dc:creator/>
  <dc:description/>
  <dc:language>en-US</dc:language>
  <cp:lastModifiedBy/>
  <cp:revision>0</cp:revision>
  <dc:subject/>
  <dc:title/>
</cp:coreProperties>
</file>