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НАУЧ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СТИТУТ ХУДОЖЕСТВЕН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АКАДЕМИИ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ЮЗ ПЕДАГОГОВ-ХУДОЖ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Институт художественного образования РАО и Союз педагогов-художников 9 декабря 2014 г. проводят Научно-практическую конференцию  на тему </w:t>
      </w:r>
      <w:r>
        <w:rPr>
          <w:b/>
          <w:sz w:val="28"/>
          <w:szCs w:val="28"/>
        </w:rPr>
        <w:t>«Художник-педагог и его ученики»</w:t>
      </w:r>
      <w:r>
        <w:rPr>
          <w:sz w:val="28"/>
          <w:szCs w:val="28"/>
        </w:rPr>
        <w:t xml:space="preserve">. Конференция посвящена памяти выдающегося художника-педагога Всеволода Сергеевича Щербакова (1904-1961). Цель конференции –  осмысление проблемы обучения и творчества в процессе художественного образования, поставленной В.С. Щербаковым  еще в 1930-е гг. и получившей теоретическое обоснование и варианты решения в его выступлениях и статьях,  изданных в  1969 году в книге: Щербаков В.С. Изобразительное искусство. Обучение и творчество. (Проблемы руководства изобразительным творчеством детей.)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е сотрудники лаборатории изобразительного искусства ИХО РАО, исследовавшие художественно-педагогическое наследие В.С. Щербакова, познакомят с его системой художественно-творческого развития подростков в условиях изостудии, сложившейся в 1930-1960-е гг. и предложат следующие проблемы для обсу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87" w:right="0" w:hanging="128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творчества и обучения в процессе художественного образов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87" w:right="0" w:hanging="1287"/>
        <w:jc w:val="both"/>
        <w:rPr>
          <w:sz w:val="28"/>
          <w:szCs w:val="28"/>
        </w:rPr>
      </w:pPr>
      <w:r>
        <w:rPr>
          <w:sz w:val="28"/>
          <w:szCs w:val="28"/>
        </w:rPr>
        <w:t>Мера вмешательства педагога в творческую или учебную работу учащегос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87" w:right="0" w:hanging="12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творчества учителя для развития учащихс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87" w:right="0" w:hanging="1287"/>
        <w:jc w:val="both"/>
        <w:rPr>
          <w:sz w:val="28"/>
          <w:szCs w:val="28"/>
        </w:rPr>
      </w:pPr>
      <w:r>
        <w:rPr>
          <w:sz w:val="28"/>
          <w:szCs w:val="28"/>
        </w:rPr>
        <w:t>Место конкурсов и фестивалей художественного творчества в образовании юных художников (факторы негативного и позитивного воздействия).</w:t>
      </w:r>
    </w:p>
    <w:p>
      <w:pPr>
        <w:pStyle w:val="Normal"/>
        <w:ind w:left="0" w:righ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надеются на то, что участники конференции предложат для обсуждения и другие актуальные проблемы. Приветствуем инициативу.</w:t>
      </w:r>
    </w:p>
    <w:p>
      <w:pPr>
        <w:pStyle w:val="Normal"/>
        <w:ind w:left="9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будет ограничено 15-20 минутам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по адресу: 119121 Москва, Погодинская ул., дом 8, корп.1, 4-ый этаж,  Институт художественного образования РАО. Регистрация с 10.30. Начало работы – 11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ХО РАО к конференции приурочены две выставки – членов Союза педагогов-художников «Камамбер» и международная передвижная выставка «Собака – верный д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ргкомитет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hd w:fill="FFFFFF" w:val="clear"/>
        </w:rPr>
        <w:t>ЗАЯВКА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на участие в  научно-практической конференции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. И.О._________________________________________________________________________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еная степень, ученое звание ____________________________________________________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сто работы и должность 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_________________________________________________________</w:t>
      </w:r>
      <w:r>
        <w:rPr>
          <w:color w:val="000000"/>
          <w:shd w:fill="FFFFFF" w:val="clear"/>
          <w:lang w:val="uk-UA"/>
        </w:rPr>
        <w:t>_______________________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Адрес ___________________________________________________</w:t>
      </w:r>
      <w:r>
        <w:rPr>
          <w:color w:val="000000"/>
          <w:shd w:fill="FFFFFF" w:val="clear"/>
          <w:lang w:val="uk-UA"/>
        </w:rPr>
        <w:t>_______________________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Тел. (раб., дом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>, моб.) _______________________________________</w:t>
      </w:r>
      <w:r>
        <w:rPr>
          <w:color w:val="000000"/>
          <w:shd w:fill="FFFFFF" w:val="clear"/>
          <w:lang w:val="uk-UA"/>
        </w:rPr>
        <w:t>______________________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-mail 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ПЛАНИРУЮ </w:t>
      </w: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</w:rPr>
        <w:t xml:space="preserve">выступить с докладом </w:t>
      </w:r>
      <w:r>
        <w:rPr>
          <w:color w:val="000000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ТЕМА ДОКЛАДА__________________________________________</w:t>
      </w:r>
      <w:r>
        <w:rPr>
          <w:color w:val="000000"/>
          <w:shd w:fill="FFFFFF" w:val="clear"/>
          <w:lang w:val="uk-UA"/>
        </w:rPr>
        <w:t>________________________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7:00Z</dcterms:created>
  <dc:creator>yzer</dc:creator>
  <dc:description/>
  <dc:language>en-US</dc:language>
  <cp:lastModifiedBy>yzer</cp:lastModifiedBy>
  <dcterms:modified xsi:type="dcterms:W3CDTF">2014-11-26T10:15:00Z</dcterms:modified>
  <cp:revision>18</cp:revision>
  <dc:subject/>
  <dc:title>Информационное письмо</dc:title>
</cp:coreProperties>
</file>